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entro Universitário Fundação Santo Andr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114300</wp:posOffset>
                </wp:positionV>
                <wp:extent cx="2057400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6pt;mso-wrap-distance-left:9.05pt;mso-wrap-distance-right:9.05pt;mso-wrap-distance-top:0pt;mso-wrap-distance-bottom:0pt;margin-top:-9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lano de disciplina –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  <w:gridCol w:w="3930"/>
      </w:tblGrid>
      <w:tr>
        <w:trPr/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urso: ADMINISTRAÇÃO </w:t>
            </w:r>
          </w:p>
        </w:tc>
      </w:tr>
      <w:tr>
        <w:trPr>
          <w:trHeight w:val="2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sciplina:   Instituições de Direito  Público e Privado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érie: 1º</w:t>
            </w:r>
          </w:p>
        </w:tc>
      </w:tr>
      <w:tr>
        <w:trPr/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arga Horária:    </w:t>
            </w:r>
          </w:p>
        </w:tc>
      </w:tr>
      <w:tr>
        <w:trPr/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:    Ideli Raimundo Di Tizio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 –Ementa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ações entre o Estado e os indivíduos. O homem para melhor exercer sua função, necessariamente, há de aprender a fixar os princípios básicos das instituições jurídicas que ditam a sua vida em sociedade. Entretanto a compreensão desses princípios deve estar a serviço de uma realidade prática e profissional. O que se pretende é fornecer aos alunos uma visão geral dos princípios básicos do Direito que servirão de Base ao estudo de outras disciplina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I – Objetivos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necer aos alunos noções introdutórias sobre as instituições jurídicas básicas e seu funcionamento, em linhas gerais. Capacitar o aluno a compreender a lógica de funcionamento do sistema jurídico e ser capaz de desenvolver, posteriormente, estudo sobre áreas mais específicas desse sistema, que digam respeito mais de perto a atividade profissional; fazer com que os alunos se familiarizem com a linguagem característica do Direito </w:t>
            </w:r>
            <w:r>
              <w:rPr>
                <w:szCs w:val="22"/>
              </w:rPr>
              <w:t xml:space="preserve"> pela interdependência dessa ciência com os demais ramos do conhecimento humano, assim como pela ética profissional, postura e a necessidade de fácil adequada expressão verbal e escrita. Para tanto, iremos analisar o Direito e seu papel na vida social e implicações do direito na vida cotidian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– Programa detalhado da Disciplina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esentação Geral: Matéria e Programa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ito e seu Papel na Vida Social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ito Público, Direito Privado; Direitos Difus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ito Civil – Parte Geral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soa Físic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ributos da Personalidad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dade e Emancipação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s Jurídic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os e Fatos Jurídicos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ito Civil – Parte Especi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reitos das Coisa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ito das Obrigações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reito de Famíli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ito Constitucional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ituição: Cláusulas Pétreas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ituições Brasileir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 Direitos e Garantias Individua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 Direitos e Garantias Fundamentais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Estado: Formas de Governo, Sistemas de Governo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visão de Poderes: Executivo, Legislativo e Judiciário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o Legislativo: Le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laboração e Hierarquia das Leis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ito Administrativo: Administração Públic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os e Contratos Administrativos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itação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liação de Aprendizage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– Metodologia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"/>
              <w:gridCol w:w="4797"/>
              <w:gridCol w:w="600"/>
              <w:gridCol w:w="4758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Expositivas – quadro negr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rabalhos Individuais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Expositivas – retroprojetor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rabalhos em Grupo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Expositivas – Apostilas e Jornai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eminários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Práticas – Análise de Caso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studo de Casos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Práticas de Laboratóri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tilização de Softwares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– Critérios de Avaliação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 com o Reg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 – Inter-relacionamento Disciplinar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7"/>
              <w:gridCol w:w="5358"/>
            </w:tblGrid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ré-requisitos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Origem (Disciplina ou Ensino Médio)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ubsídios para outras disciplinas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stino (Disciplina)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 – Bibliografia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ásic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WER, Nelson Godoy Bassil.</w:t>
            </w:r>
            <w:r>
              <w:rPr>
                <w:rFonts w:cs="Arial Narrow" w:ascii="Arial Narrow" w:hAnsi="Arial Narrow"/>
                <w:i/>
              </w:rPr>
              <w:t xml:space="preserve"> Instituições de direito público e privado</w:t>
            </w:r>
            <w:r>
              <w:rPr>
                <w:rFonts w:cs="Arial Narrow" w:ascii="Arial Narrow" w:hAnsi="Arial Narrow"/>
              </w:rPr>
              <w:t>. São Paulo:Nelpa, 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MARTINS, Sérgio Pinto. </w:t>
            </w:r>
            <w:r>
              <w:rPr>
                <w:rFonts w:cs="Arial Narrow" w:ascii="Arial Narrow" w:hAnsi="Arial Narrow"/>
                <w:i/>
              </w:rPr>
              <w:t>Instituições de direito público e privado</w:t>
            </w:r>
            <w:r>
              <w:rPr>
                <w:rFonts w:cs="Arial Narrow" w:ascii="Arial Narrow" w:hAnsi="Arial Narrow"/>
              </w:rPr>
              <w:t>. São Paulo: Atlas, 2001</w:t>
            </w:r>
          </w:p>
          <w:p>
            <w:pPr>
              <w:pStyle w:val="Normal"/>
              <w:ind w:left="709" w:hanging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SCIMENTO, Amauri Mascaro e PINHO, Ruy Rebello, </w:t>
            </w:r>
            <w:r>
              <w:rPr>
                <w:rFonts w:cs="Arial Narrow" w:ascii="Arial Narrow" w:hAnsi="Arial Narrow"/>
                <w:i/>
              </w:rPr>
              <w:t>Instituições de direito público e privado</w:t>
            </w:r>
            <w:r>
              <w:rPr>
                <w:rFonts w:cs="Arial Narrow" w:ascii="Arial Narrow" w:hAnsi="Arial Narrow"/>
              </w:rPr>
              <w:t>. São Paulo:Atlas, 200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BLIOGRAFIA COMPLEMENTAR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8589" w:leader="none"/>
              </w:tabs>
              <w:ind w:left="426" w:hanging="425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BASTOS, Celso Ribeiro e MARTINS, Alves Gandra. </w:t>
            </w:r>
            <w:r>
              <w:rPr>
                <w:rFonts w:cs="Arial Narrow" w:ascii="Arial Narrow" w:hAnsi="Arial Narrow"/>
                <w:i/>
              </w:rPr>
              <w:t>Comentários à Constituição do Brasil</w:t>
            </w:r>
            <w:r>
              <w:rPr>
                <w:rFonts w:cs="Arial Narrow" w:ascii="Arial Narrow" w:hAnsi="Arial Narrow"/>
                <w:b/>
              </w:rPr>
              <w:t xml:space="preserve">. </w:t>
            </w:r>
            <w:r>
              <w:rPr>
                <w:rFonts w:cs="Arial Narrow" w:ascii="Arial Narrow" w:hAnsi="Arial Narrow"/>
              </w:rPr>
              <w:t>São Paulo: Saraiva, 2004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8589" w:leader="none"/>
              </w:tabs>
              <w:ind w:left="426" w:hanging="42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ANCATO Ricardo Teixeira, </w:t>
            </w:r>
            <w:r>
              <w:rPr>
                <w:rFonts w:cs="Arial Narrow" w:ascii="Arial Narrow" w:hAnsi="Arial Narrow"/>
                <w:i/>
              </w:rPr>
              <w:t>Instituições de direito público e privado.</w:t>
            </w:r>
            <w:r>
              <w:rPr>
                <w:rFonts w:cs="Arial Narrow" w:ascii="Arial Narrow" w:hAnsi="Arial Narrow"/>
              </w:rPr>
              <w:t xml:space="preserve"> São Paulo:Saraiva, 200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8589" w:leader="none"/>
              </w:tabs>
              <w:ind w:left="426" w:hanging="42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ISTO, Ismael Vieira de. </w:t>
            </w:r>
            <w:r>
              <w:rPr>
                <w:rFonts w:cs="Arial Narrow" w:ascii="Arial Narrow" w:hAnsi="Arial Narrow"/>
                <w:i/>
              </w:rPr>
              <w:t>Acesso à justiça e participação popular</w:t>
            </w:r>
            <w:r>
              <w:rPr>
                <w:rFonts w:cs="Arial Narrow" w:ascii="Arial Narrow" w:hAnsi="Arial Narrow"/>
              </w:rPr>
              <w:t>. São Paulo:Pulsar, 2001</w:t>
            </w:r>
          </w:p>
          <w:p>
            <w:pPr>
              <w:pStyle w:val="Normal"/>
              <w:tabs>
                <w:tab w:val="clear" w:pos="708"/>
                <w:tab w:val="right" w:pos="8606" w:leader="none"/>
              </w:tabs>
              <w:ind w:left="426" w:hanging="425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FRANÇA, R. LIMONGI. </w:t>
            </w:r>
            <w:r>
              <w:rPr>
                <w:rFonts w:cs="Arial Narrow" w:ascii="Arial Narrow" w:hAnsi="Arial Narrow"/>
                <w:i/>
              </w:rPr>
              <w:t>Instituições de Direito civil</w:t>
            </w:r>
            <w:r>
              <w:rPr>
                <w:rFonts w:cs="Arial Narrow" w:ascii="Arial Narrow" w:hAnsi="Arial Narrow"/>
                <w:b/>
              </w:rPr>
              <w:t xml:space="preserve">. </w:t>
            </w:r>
            <w:r>
              <w:rPr>
                <w:rFonts w:cs="Arial Narrow" w:ascii="Arial Narrow" w:hAnsi="Arial Narrow"/>
              </w:rPr>
              <w:t>São Paulo: Saraiva, 1994.</w:t>
            </w:r>
          </w:p>
          <w:p>
            <w:pPr>
              <w:pStyle w:val="Normal"/>
              <w:tabs>
                <w:tab w:val="clear" w:pos="708"/>
                <w:tab w:val="right" w:pos="8606" w:leader="none"/>
              </w:tabs>
              <w:ind w:left="426" w:hanging="425"/>
              <w:jc w:val="both"/>
              <w:rPr/>
            </w:pPr>
            <w:r>
              <w:rPr>
                <w:rFonts w:cs="Arial Narrow" w:ascii="Arial Narrow" w:hAnsi="Arial Narrow"/>
              </w:rPr>
              <w:t>GOMES, Orlando.</w:t>
            </w:r>
            <w:r>
              <w:rPr>
                <w:rFonts w:cs="Arial Narrow" w:ascii="Arial Narrow" w:hAnsi="Arial Narrow"/>
                <w:i/>
              </w:rPr>
              <w:t xml:space="preserve"> Introdução ao Direito civil</w:t>
            </w:r>
            <w:r>
              <w:rPr>
                <w:rFonts w:cs="Arial Narrow" w:ascii="Arial Narrow" w:hAnsi="Arial Narrow"/>
                <w:b/>
              </w:rPr>
              <w:t xml:space="preserve">. </w:t>
            </w:r>
            <w:r>
              <w:rPr>
                <w:rFonts w:cs="Arial Narrow" w:ascii="Arial Narrow" w:hAnsi="Arial Narrow"/>
              </w:rPr>
              <w:t>Rio de Janeiro: Forense, 1999.</w:t>
            </w:r>
          </w:p>
          <w:p>
            <w:pPr>
              <w:pStyle w:val="Normal"/>
              <w:tabs>
                <w:tab w:val="clear" w:pos="708"/>
                <w:tab w:val="right" w:pos="8606" w:leader="none"/>
              </w:tabs>
              <w:ind w:left="426" w:hanging="425"/>
              <w:jc w:val="both"/>
              <w:rPr/>
            </w:pPr>
            <w:r>
              <w:rPr>
                <w:rFonts w:cs="Arial Narrow" w:ascii="Arial Narrow" w:hAnsi="Arial Narrow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i/>
              </w:rPr>
              <w:t>Obrigações</w:t>
            </w:r>
            <w:r>
              <w:rPr>
                <w:rFonts w:cs="Arial Narrow" w:ascii="Arial Narrow" w:hAnsi="Arial Narrow"/>
                <w:b/>
              </w:rPr>
              <w:t xml:space="preserve">. </w:t>
            </w:r>
            <w:r>
              <w:rPr>
                <w:rFonts w:cs="Arial Narrow" w:ascii="Arial Narrow" w:hAnsi="Arial Narrow"/>
              </w:rPr>
              <w:t>Rio de Janeiro: Forense, 199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2:46:00Z</dcterms:created>
  <dc:creator>Ibere Luiz </dc:creator>
  <dc:description/>
  <dc:language>en-US</dc:language>
  <cp:lastModifiedBy>Ibere Luiz </cp:lastModifiedBy>
  <dcterms:modified xsi:type="dcterms:W3CDTF">2006-02-26T15:22:00Z</dcterms:modified>
  <cp:revision>4</cp:revision>
  <dc:subject/>
  <dc:title>Centro Universitário Fundação Santo André</dc:title>
</cp:coreProperties>
</file>