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 xml:space="preserve">SENADO FEDERAL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O CONGRESSO NACIONAL decreta: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TÍTULO I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ISPOSIÇÕES PRELIMINARES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º </w:t>
      </w:r>
      <w:r>
        <w:rPr>
          <w:rFonts w:cs="Times" w:ascii="Times" w:hAnsi="Times"/>
          <w:sz w:val="29"/>
          <w:szCs w:val="29"/>
        </w:rPr>
        <w:t xml:space="preserve">É instituído o </w:t>
      </w:r>
      <w:r>
        <w:rPr>
          <w:rStyle w:val="Goohl01"/>
          <w:rFonts w:cs="Times" w:ascii="Times" w:hAnsi="Times"/>
          <w:b/>
          <w:bCs/>
          <w:sz w:val="29"/>
          <w:szCs w:val="29"/>
        </w:rPr>
        <w:t xml:space="preserve">Estatut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, destinado a regular os direito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ssegurados às pessoas com idade igual ou superior a 60 (sessenta) anos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2º </w:t>
      </w:r>
      <w:r>
        <w:rPr>
          <w:rFonts w:cs="Times" w:ascii="Times" w:hAnsi="Times"/>
          <w:sz w:val="29"/>
          <w:szCs w:val="29"/>
        </w:rPr>
        <w:t xml:space="preserve">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goza de todos os direitos fundamentais inerentes à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essoa humana, sem prejuízo da proteção integral de que trata esta Lei,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ssegurando-se-lhe, por lei ou por outros meios, todas as oportunidades 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facilidades, para preservação de sua saúde física e mental e seu aperfeiçoamento moral, intelectual, espiritual e social, em condições de liberdade e dignidade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3º </w:t>
      </w:r>
      <w:r>
        <w:rPr>
          <w:rFonts w:cs="Times" w:ascii="Times" w:hAnsi="Times"/>
          <w:sz w:val="29"/>
          <w:szCs w:val="29"/>
        </w:rPr>
        <w:t xml:space="preserve">É obrigação da família, da comunidade, da sociedade e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Poder Público assegurar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, com absoluta prioridade, a efetivaçã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direito à vida, à saúde, à alimentação, à educação, à cultura, ao esporte, ao lazer, ao trabalho, à cidadania, à liberdade, à dignidade, ao respeito e à convivência familiar e comunitária. </w:t>
      </w:r>
    </w:p>
    <w:p>
      <w:pPr>
        <w:pStyle w:val="Normal"/>
        <w:rPr/>
      </w:pPr>
      <w:r>
        <w:rPr>
          <w:rFonts w:cs="Times" w:ascii="Times" w:hAnsi="Times"/>
          <w:i/>
          <w:iCs/>
          <w:sz w:val="29"/>
          <w:szCs w:val="29"/>
        </w:rPr>
        <w:t>Parágrafo único</w:t>
      </w:r>
      <w:r>
        <w:rPr>
          <w:rFonts w:cs="Times" w:ascii="Times" w:hAnsi="Times"/>
          <w:sz w:val="29"/>
          <w:szCs w:val="29"/>
        </w:rPr>
        <w:t xml:space="preserve">. A garantia de prioridade compreende: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 – atendimento preferencial imediato e individualizado junto ao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órgãos públicos e privados prestadores de serviços à população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 – preferência na formulação e na execução de políticas sociai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úblicas específicas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I – destinação privilegiada de recursos públicos nas áreas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relacionadas com a proteção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V – viabilização de formas alternativas de participação, ocupaçã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9"/>
          <w:szCs w:val="29"/>
        </w:rPr>
        <w:t xml:space="preserve">e convívi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com as demais gerações;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V – priorizaçã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atendiment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por sua própria família,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em detriment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atendimento asilar, exceto dos que não a possuam ou careçam de condições de manutenção da própria sobrevivência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VI – capacitação e reciclagem dos recursos humanos nas áreas 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geriatria e gerontologia e na prestação de serviços aos idosos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VII – estabelecimento de mecanismos que favoreçam a divulgaçã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e informações de caráter educativo sobre os aspectos biopsicossociais 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envelhecimento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VIII – garantia de acesso à rede de serviços de saúde e 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ssistência social locais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4º </w:t>
      </w:r>
      <w:r>
        <w:rPr>
          <w:rFonts w:cs="Times" w:ascii="Times" w:hAnsi="Times"/>
          <w:sz w:val="29"/>
          <w:szCs w:val="29"/>
        </w:rPr>
        <w:t xml:space="preserve">Nenhum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será objeto de qualquer tipo de negligência,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iscriminação, violência, crueldade ou opressão, e todo atentado aos seu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ireitos, por ação ou omissão, será punido na forma da lei.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§ 1° É dever de todos prevenir a ameaça ou violação aos direitos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</w:t>
      </w:r>
    </w:p>
    <w:p>
      <w:pPr>
        <w:pStyle w:val="Normal"/>
        <w:rPr/>
      </w:pP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2° As obrigações previstas nesta Lei não excluem da prevençã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outras decorrentes dos princípios por ela adotados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5º </w:t>
      </w:r>
      <w:r>
        <w:rPr>
          <w:rFonts w:cs="Times" w:ascii="Times" w:hAnsi="Times"/>
          <w:sz w:val="29"/>
          <w:szCs w:val="29"/>
        </w:rPr>
        <w:t xml:space="preserve">A inobservância das normas de prevenção importará em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responsabilidade à pessoa física ou jurídica nos termos da lei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6º </w:t>
      </w:r>
      <w:r>
        <w:rPr>
          <w:rFonts w:cs="Times" w:ascii="Times" w:hAnsi="Times"/>
          <w:sz w:val="29"/>
          <w:szCs w:val="29"/>
        </w:rPr>
        <w:t xml:space="preserve">Todo cidadão tem o dever de comunicar à autorida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ompetente qualquer forma de violação a esta Lei que tenha testemunhado ou de que tenha conhecimento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7º </w:t>
      </w:r>
      <w:r>
        <w:rPr>
          <w:rFonts w:cs="Times" w:ascii="Times" w:hAnsi="Times"/>
          <w:sz w:val="29"/>
          <w:szCs w:val="29"/>
        </w:rPr>
        <w:t xml:space="preserve">Os Conselhos Nacional, Estaduais,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Distrito Federal e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Municipais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, previstos na Lei nº 8.842, de 4 de janeiro de 1994, zelarão pelo cumprimento dos direitos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, definidos nesta Lei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TÍTULO II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OS DIREITOS FUNDAMENTAI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APÍTULO I </w:t>
      </w:r>
    </w:p>
    <w:p>
      <w:pPr>
        <w:pStyle w:val="Normal"/>
        <w:rPr/>
      </w:pP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DIREITO À VIDA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8º </w:t>
      </w:r>
      <w:r>
        <w:rPr>
          <w:rFonts w:cs="Times" w:ascii="Times" w:hAnsi="Times"/>
          <w:sz w:val="29"/>
          <w:szCs w:val="29"/>
        </w:rPr>
        <w:t xml:space="preserve">O envelhecimento é um direito personalíssimo e a su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roteção um direito social, nos termos desta Lei e da legislação vigente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9º </w:t>
      </w:r>
      <w:r>
        <w:rPr>
          <w:rFonts w:cs="Times" w:ascii="Times" w:hAnsi="Times"/>
          <w:sz w:val="29"/>
          <w:szCs w:val="29"/>
        </w:rPr>
        <w:t xml:space="preserve">É obrigaçã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Estado, garantir à pessoa idosa a proteção à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9"/>
          <w:szCs w:val="29"/>
        </w:rPr>
        <w:t xml:space="preserve">vida e à saúde, mediante efetivação de políticas sociais públicas que permitam um envelhecimento saudável e em condições de dignidade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APÍTULO II </w:t>
      </w:r>
    </w:p>
    <w:p>
      <w:pPr>
        <w:pStyle w:val="Normal"/>
        <w:rPr/>
      </w:pP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DIREITO À LIBERDADE, AO RESPEITO E À DIGNIDADE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0. </w:t>
      </w:r>
      <w:r>
        <w:rPr>
          <w:rFonts w:cs="Times" w:ascii="Times" w:hAnsi="Times"/>
          <w:sz w:val="29"/>
          <w:szCs w:val="29"/>
        </w:rPr>
        <w:t xml:space="preserve">É obrigaçã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Estado e da sociedade, assegurar à pessoa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idosa a liberdade, o respeito e a dignidade, como pessoa humana e sujeito de direitos civis, políticos, individuais e sociais, garantidos na Constituição e nas leis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1º O direito à liberdade compreende, entre outros, os seguinte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spectos: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 – faculdade de ir, vir e estar nos logradouros públicos e espaço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omunitários, ressalvadas as restrições legais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 – opinião e expressão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I – crença e culto religioso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V – prática de esportes e de diversões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V – participação na vida familiar e comunitária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VI – participação na vida política, na forma da lei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VII – faculdade de buscar refúgio, auxílio e orientação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2º O direito ao respeito consiste na inviolabilidade da integridade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física, psíquica e moral, abrangendo a preservação da imagem, da identidade, da autonomia, de valores, idéias e crenças, dos espaços e dos objetos pessoais.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§ 3º É dever de todos zelar pela dignidade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, colocando-o 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salvo de qualquer tratamento desumano, violento, aterrorizante, vexatório ou constrangedor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APÍTULO III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OS ALIMENTOS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1. </w:t>
      </w:r>
      <w:r>
        <w:rPr>
          <w:rFonts w:cs="Times" w:ascii="Times" w:hAnsi="Times"/>
          <w:sz w:val="29"/>
          <w:szCs w:val="29"/>
        </w:rPr>
        <w:t xml:space="preserve">Os alimentos serão prestados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na forma da lei civil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2. </w:t>
      </w:r>
      <w:r>
        <w:rPr>
          <w:rFonts w:cs="Times" w:ascii="Times" w:hAnsi="Times"/>
          <w:sz w:val="29"/>
          <w:szCs w:val="29"/>
        </w:rPr>
        <w:t xml:space="preserve">A obrigação alimentar é solidária, podendo 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optar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entre os prestadores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3. </w:t>
      </w:r>
      <w:r>
        <w:rPr>
          <w:rFonts w:cs="Times" w:ascii="Times" w:hAnsi="Times"/>
          <w:sz w:val="29"/>
          <w:szCs w:val="29"/>
        </w:rPr>
        <w:t xml:space="preserve">As transações relativas a alimentos poderão ser celebrada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erante o Promotor de Justiça, que as referendará, e passarão a ter efeito de título executivo extrajudicial nos termos da lei processual civil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4. </w:t>
      </w:r>
      <w:r>
        <w:rPr>
          <w:rFonts w:cs="Times" w:ascii="Times" w:hAnsi="Times"/>
          <w:sz w:val="29"/>
          <w:szCs w:val="29"/>
        </w:rPr>
        <w:t xml:space="preserve">Se 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ou seus familiares não possuírem condiçõe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econômicas de prover o seu sustento, impõe-se ao Poder Público ess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9"/>
          <w:szCs w:val="29"/>
        </w:rPr>
        <w:t xml:space="preserve">provimento, no âmbito da assistência social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APÍTULO IV </w:t>
      </w:r>
    </w:p>
    <w:p>
      <w:pPr>
        <w:pStyle w:val="Normal"/>
        <w:rPr/>
      </w:pP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DIREITO À SAÚDE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5. </w:t>
      </w:r>
      <w:r>
        <w:rPr>
          <w:rFonts w:cs="Times" w:ascii="Times" w:hAnsi="Times"/>
          <w:sz w:val="29"/>
          <w:szCs w:val="29"/>
        </w:rPr>
        <w:t xml:space="preserve">É assegurada a atenção integral à saúde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, por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intermédi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Sistema Único de Saúde – SUS, garantindo-lhe o acesso universal e igualitário, em conjunto articulado e contínuo das ações e serviços, para a prevenção, promoção, proteção e recuperação da saúde, incluindo a atenção especial às doenças que afetam preferencialmente os idosos.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§ 1° A prevenção e a manutenção da saúde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serã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efetivadas por meio de: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 – cadastramento da população idosa em base territorial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 – atendimento geriátrico e gerontológico em ambulatórios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I – unidades geriátricas de referência, com pessoal especializad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nas áreas de geriatria e gerontologia social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V – atendimento domiciliar, incluindo a internação, para a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população que dele necessitar e esteja impossibilitada de se locomover, inclusive para idosos abrigados e acolhidos por instituições públicas, filantrópicas ou sem fins lucrativos e eventualmente conveniadas com o Poder Público, nos meios urbano e rural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V – reabilitação orientada pela geriatria e gerontologia, para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redução das seqüelas decorrentes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agravo da saúde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2° Incumbe ao Poder Público fornecer aos idosos, gratuitamente,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medicamentos, especialmente os de uso continuado, assim como próteses, órteses e outros recursos relativos ao tratamento, habilitação ou reabilitação.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§ 3° É vedada a discriminaçã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nos planos de saúde pel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obrança de valores diferenciados em razão da idade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4° Os idosos portadores de deficiência ou com limitaçã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ncapacitante terão atendimento especializado, nos termos da lei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6. </w:t>
      </w:r>
      <w:r>
        <w:rPr>
          <w:rFonts w:cs="Times" w:ascii="Times" w:hAnsi="Times"/>
          <w:sz w:val="29"/>
          <w:szCs w:val="29"/>
        </w:rPr>
        <w:t xml:space="preserve">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internado ou em observação é assegurado o direito a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acompanhante, devendo o órgão de saúde proporcionar as condições adequadas para a sua permanência em tempo integral, segundo o critério médico. </w:t>
      </w:r>
    </w:p>
    <w:p>
      <w:pPr>
        <w:pStyle w:val="Normal"/>
        <w:rPr/>
      </w:pPr>
      <w:r>
        <w:rPr>
          <w:rFonts w:cs="Times" w:ascii="Times" w:hAnsi="Times"/>
          <w:i/>
          <w:iCs/>
          <w:sz w:val="29"/>
          <w:szCs w:val="29"/>
        </w:rPr>
        <w:t>Parágrafo único</w:t>
      </w:r>
      <w:r>
        <w:rPr>
          <w:rFonts w:cs="Times" w:ascii="Times" w:hAnsi="Times"/>
          <w:sz w:val="29"/>
          <w:szCs w:val="29"/>
        </w:rPr>
        <w:t xml:space="preserve">. Caberá ao profissional de saúde responsável pelo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tratamento conceder autorização para o acompanhament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ou, no caso de impossibilidade, justificá-la por escrito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7. </w:t>
      </w:r>
      <w:r>
        <w:rPr>
          <w:rFonts w:cs="Times" w:ascii="Times" w:hAnsi="Times"/>
          <w:sz w:val="29"/>
          <w:szCs w:val="29"/>
        </w:rPr>
        <w:t xml:space="preserve">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que esteja no domínio de suas faculdades mentais é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ssegurado o direito de optar pelo tratamento de saúde que lhe for reputado mais favorável. </w:t>
      </w:r>
    </w:p>
    <w:p>
      <w:pPr>
        <w:pStyle w:val="Normal"/>
        <w:rPr/>
      </w:pPr>
      <w:r>
        <w:rPr>
          <w:rFonts w:cs="Times" w:ascii="Times" w:hAnsi="Times"/>
          <w:i/>
          <w:iCs/>
          <w:sz w:val="29"/>
          <w:szCs w:val="29"/>
        </w:rPr>
        <w:t>Parágrafo único</w:t>
      </w:r>
      <w:r>
        <w:rPr>
          <w:rFonts w:cs="Times" w:ascii="Times" w:hAnsi="Times"/>
          <w:sz w:val="29"/>
          <w:szCs w:val="29"/>
        </w:rPr>
        <w:t xml:space="preserve">. Não estando 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em condições de proceder à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opção, esta será feita: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9"/>
          <w:szCs w:val="29"/>
        </w:rPr>
        <w:t xml:space="preserve">I – pelo curador, quando 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for interditado;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II – pelos familiares, quando 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não tiver curador ou este nã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uder ser contactado em tempo hábil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I – pelo médico, quando ocorrer iminente risco de vida e nã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houver tempo hábil para consulta a curador ou familiar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V - pelo próprio médico, quando não houver curador ou familiar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onhecido, caso em que deverá comunicar o fato ao Ministério Público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8. </w:t>
      </w:r>
      <w:r>
        <w:rPr>
          <w:rFonts w:cs="Times" w:ascii="Times" w:hAnsi="Times"/>
          <w:sz w:val="29"/>
          <w:szCs w:val="29"/>
        </w:rPr>
        <w:t xml:space="preserve">As instituições de saúde devem atender aos critérios mínimos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para o atendimento às necessidades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, promovendo o treinamento e a capacitação dos profissionais, assim como orientação a cuidados familiares e grupos de auto-ajuda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9. </w:t>
      </w:r>
      <w:r>
        <w:rPr>
          <w:rFonts w:cs="Times" w:ascii="Times" w:hAnsi="Times"/>
          <w:sz w:val="29"/>
          <w:szCs w:val="29"/>
        </w:rPr>
        <w:t xml:space="preserve">Os casos de suspeita ou confirmação de maus-tratos contra </w:t>
      </w:r>
    </w:p>
    <w:p>
      <w:pPr>
        <w:pStyle w:val="Normal"/>
        <w:rPr/>
      </w:pP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serão obrigatoriamente comunicados pelos profissionais de saúde 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quaisquer dos seguintes órgãos: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 – autoridade policial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 – Ministério Público;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III – Conselho Municipal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;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IV – Conselho Estadual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;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V – Conselho Nacional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APÍTULO V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A EDUCAÇÃO, CULTURA, ESPORTE E LAZER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20. </w:t>
      </w:r>
      <w:r>
        <w:rPr>
          <w:rFonts w:cs="Times" w:ascii="Times" w:hAnsi="Times"/>
          <w:sz w:val="29"/>
          <w:szCs w:val="29"/>
        </w:rPr>
        <w:t xml:space="preserve">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tem direito a educação, cultura, esporte, lazer,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iversões, espetáculos, produtos e serviços que respeitem sua peculiar condição de idade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21. </w:t>
      </w:r>
      <w:r>
        <w:rPr>
          <w:rFonts w:cs="Times" w:ascii="Times" w:hAnsi="Times"/>
          <w:sz w:val="29"/>
          <w:szCs w:val="29"/>
        </w:rPr>
        <w:t xml:space="preserve">O Poder Público criará oportunidades de acess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à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educação, adequando currículos, metodologias e material didático aos programas educacionais a ele destinados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1º Os cursos especiais para idosos incluirão conteúdo relativo à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técnicas de comunicação, computação e demais avanços tecnológicos, para sua integração à vida moderna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2º Os idosos participarão das comemorações de caráter cívico ou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ultural, para transmissão de conhecimentos e vivências às demais gerações, no sentido da preservação da memória e da identidade culturais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22. </w:t>
      </w:r>
      <w:r>
        <w:rPr>
          <w:rFonts w:cs="Times" w:ascii="Times" w:hAnsi="Times"/>
          <w:sz w:val="29"/>
          <w:szCs w:val="29"/>
        </w:rPr>
        <w:t xml:space="preserve">Nos currículos mínimos dos diversos níveis de ensino formal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9"/>
          <w:szCs w:val="29"/>
        </w:rPr>
        <w:t xml:space="preserve">serão inseridos conteúdos voltados ao processo de envelhecimento, ao respeito e à valorizaçã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, de forma a eliminar o preconceito e a produzir conhecimentos sobre a matéria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23. </w:t>
      </w:r>
      <w:r>
        <w:rPr>
          <w:rFonts w:cs="Times" w:ascii="Times" w:hAnsi="Times"/>
          <w:sz w:val="29"/>
          <w:szCs w:val="29"/>
        </w:rPr>
        <w:t xml:space="preserve">A participação dos idosos em atividades culturais e de lazer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será proporcionada mediante descontos de pelo menos 50% (cinqüenta por cento) nos ingressos para eventos artísticos, culturais, esportivos e de lazer, bem como o acesso preferencial aos respectivos locais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24. </w:t>
      </w:r>
      <w:r>
        <w:rPr>
          <w:rFonts w:cs="Times" w:ascii="Times" w:hAnsi="Times"/>
          <w:sz w:val="29"/>
          <w:szCs w:val="29"/>
        </w:rPr>
        <w:t xml:space="preserve">Os meios de comunicação manterão espaços ou horário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especiais voltados aos idosos, com finalidade informativa, educativa, artística e cultural, e ao público sobre o processo de envelhecimento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25. </w:t>
      </w:r>
      <w:r>
        <w:rPr>
          <w:rFonts w:cs="Times" w:ascii="Times" w:hAnsi="Times"/>
          <w:sz w:val="29"/>
          <w:szCs w:val="29"/>
        </w:rPr>
        <w:t xml:space="preserve">O Poder Público apoiará a criação de universidade aberta para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as pessoas idosas e incentivará a publicação de livros e periódicos, de conteúdo e padrão editorial adequados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, que facilitem a leitura, considerada a natural redução da capacidade visual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APÍTULO VI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DA PROFISSIONALIZAÇÃO E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TRABALHO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26. </w:t>
      </w:r>
      <w:r>
        <w:rPr>
          <w:rFonts w:cs="Times" w:ascii="Times" w:hAnsi="Times"/>
          <w:sz w:val="29"/>
          <w:szCs w:val="29"/>
        </w:rPr>
        <w:t xml:space="preserve">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tem direito ao exercício de atividade profissional,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respeitadas suas condições físicas, intelectuais e psíquicas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27. </w:t>
      </w:r>
      <w:r>
        <w:rPr>
          <w:rFonts w:cs="Times" w:ascii="Times" w:hAnsi="Times"/>
          <w:sz w:val="29"/>
          <w:szCs w:val="29"/>
        </w:rPr>
        <w:t xml:space="preserve">Na admissã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em qualquer trabalho ou emprego, é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vedada a discriminação e a fixação de limite máximo de idade, inclusive para concursos, ressalvados os casos em que a natureza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cargo o exigir. </w:t>
      </w:r>
    </w:p>
    <w:p>
      <w:pPr>
        <w:pStyle w:val="Normal"/>
        <w:rPr/>
      </w:pPr>
      <w:r>
        <w:rPr>
          <w:rFonts w:cs="Times" w:ascii="Times" w:hAnsi="Times"/>
          <w:i/>
          <w:iCs/>
          <w:sz w:val="29"/>
          <w:szCs w:val="29"/>
        </w:rPr>
        <w:t>Parágrafo</w:t>
      </w:r>
      <w:r>
        <w:rPr>
          <w:rFonts w:cs="Times" w:ascii="Times" w:hAnsi="Times"/>
          <w:sz w:val="29"/>
          <w:szCs w:val="29"/>
        </w:rPr>
        <w:t xml:space="preserve"> </w:t>
      </w:r>
      <w:r>
        <w:rPr>
          <w:rFonts w:cs="Times" w:ascii="Times" w:hAnsi="Times"/>
          <w:i/>
          <w:iCs/>
          <w:sz w:val="29"/>
          <w:szCs w:val="29"/>
        </w:rPr>
        <w:t>único</w:t>
      </w:r>
      <w:r>
        <w:rPr>
          <w:rFonts w:cs="Times" w:ascii="Times" w:hAnsi="Times"/>
          <w:sz w:val="29"/>
          <w:szCs w:val="29"/>
        </w:rPr>
        <w:t xml:space="preserve">. O primeiro critério de desempate em concurs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úblico será a idade, dando-se preferência ao de idade mais elevada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28. </w:t>
      </w:r>
      <w:r>
        <w:rPr>
          <w:rFonts w:cs="Times" w:ascii="Times" w:hAnsi="Times"/>
          <w:sz w:val="29"/>
          <w:szCs w:val="29"/>
        </w:rPr>
        <w:t>O Poder Público criará e estimulará programas de: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 – profissionalização especializada para os idosos, aproveitand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seus potenciais e habilidades para atividades regulares e remuneradas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 – preparação dos trabalhadores para a aposentadoria, com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ntecedência mínima de 1 (um) ano, por meio de estímulo a novos projetos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sociais, conforme seus interesses, e de esclarecimento sobre os direitos sociais e de cidadania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I – estímulo às empresas privadas para admissão de idosos a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trabalho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APÍTULO VII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A PREVIDÊNCIA SOCIAL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29. </w:t>
      </w:r>
      <w:r>
        <w:rPr>
          <w:rFonts w:cs="Times" w:ascii="Times" w:hAnsi="Times"/>
          <w:sz w:val="29"/>
          <w:szCs w:val="29"/>
        </w:rPr>
        <w:t xml:space="preserve">Os benefícios de aposentadoria e pensã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Regime Geral d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revidência Social observarão, na sua concessão, critérios de cálculo qu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9"/>
          <w:szCs w:val="29"/>
        </w:rPr>
        <w:t xml:space="preserve">preservem o valor real dos salários sobre os quais incidiram contribuição, nos termos da legislação vigente. </w:t>
      </w:r>
    </w:p>
    <w:p>
      <w:pPr>
        <w:pStyle w:val="Normal"/>
        <w:rPr/>
      </w:pPr>
      <w:r>
        <w:rPr>
          <w:rFonts w:cs="Times" w:ascii="Times" w:hAnsi="Times"/>
          <w:i/>
          <w:iCs/>
          <w:sz w:val="29"/>
          <w:szCs w:val="29"/>
        </w:rPr>
        <w:t>Parágrafo</w:t>
      </w:r>
      <w:r>
        <w:rPr>
          <w:rFonts w:cs="Times" w:ascii="Times" w:hAnsi="Times"/>
          <w:sz w:val="29"/>
          <w:szCs w:val="29"/>
        </w:rPr>
        <w:t xml:space="preserve"> </w:t>
      </w:r>
      <w:r>
        <w:rPr>
          <w:rFonts w:cs="Times" w:ascii="Times" w:hAnsi="Times"/>
          <w:i/>
          <w:iCs/>
          <w:sz w:val="29"/>
          <w:szCs w:val="29"/>
        </w:rPr>
        <w:t>único</w:t>
      </w:r>
      <w:r>
        <w:rPr>
          <w:rFonts w:cs="Times" w:ascii="Times" w:hAnsi="Times"/>
          <w:sz w:val="29"/>
          <w:szCs w:val="29"/>
        </w:rPr>
        <w:t xml:space="preserve">. Os valores dos benefícios em manutenção serão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reajustados na mesma data de reajuste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salário-mínimo, </w:t>
      </w:r>
      <w:r>
        <w:rPr>
          <w:rFonts w:cs="Times" w:ascii="Times" w:hAnsi="Times"/>
          <w:i/>
          <w:iCs/>
          <w:sz w:val="29"/>
          <w:szCs w:val="29"/>
        </w:rPr>
        <w:t>pro rata</w:t>
      </w:r>
      <w:r>
        <w:rPr>
          <w:rFonts w:cs="Times" w:ascii="Times" w:hAnsi="Times"/>
          <w:sz w:val="29"/>
          <w:szCs w:val="29"/>
        </w:rPr>
        <w:t xml:space="preserve">, de acordo com suas respectivas datas de início ou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seu último reajustamento, com base em percentual definido em regulamento, observados os critérios estabelecidos pela Lei nº 8.213, de 24 de julho de 1991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30. </w:t>
      </w:r>
      <w:r>
        <w:rPr>
          <w:rFonts w:cs="Times" w:ascii="Times" w:hAnsi="Times"/>
          <w:sz w:val="29"/>
          <w:szCs w:val="29"/>
        </w:rPr>
        <w:t xml:space="preserve">A perda da condição de segurado não será considerada para a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concessão da aposentadoria por idade, desde que a pessoa conte com, no mínimo, o tempo de contribuição correspondente ao exigido para efeito de carência na data de requeriment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benefício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i/>
          <w:iCs/>
          <w:sz w:val="29"/>
          <w:szCs w:val="29"/>
        </w:rPr>
        <w:t>Parágrafo</w:t>
      </w:r>
      <w:r>
        <w:rPr>
          <w:rFonts w:cs="Times" w:ascii="Times" w:hAnsi="Times"/>
          <w:sz w:val="29"/>
          <w:szCs w:val="29"/>
        </w:rPr>
        <w:t xml:space="preserve"> </w:t>
      </w:r>
      <w:r>
        <w:rPr>
          <w:rFonts w:cs="Times" w:ascii="Times" w:hAnsi="Times"/>
          <w:i/>
          <w:iCs/>
          <w:sz w:val="29"/>
          <w:szCs w:val="29"/>
        </w:rPr>
        <w:t>único</w:t>
      </w:r>
      <w:r>
        <w:rPr>
          <w:rFonts w:cs="Times" w:ascii="Times" w:hAnsi="Times"/>
          <w:sz w:val="29"/>
          <w:szCs w:val="29"/>
        </w:rPr>
        <w:t xml:space="preserve">. O cálcul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valor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benefício previsto no </w:t>
      </w:r>
      <w:r>
        <w:rPr>
          <w:rFonts w:cs="Times" w:ascii="Times" w:hAnsi="Times"/>
          <w:i/>
          <w:iCs/>
          <w:sz w:val="29"/>
          <w:szCs w:val="29"/>
        </w:rPr>
        <w:t>caput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observará o disposto no </w:t>
      </w:r>
      <w:r>
        <w:rPr>
          <w:rFonts w:cs="Times" w:ascii="Times" w:hAnsi="Times"/>
          <w:i/>
          <w:iCs/>
          <w:sz w:val="29"/>
          <w:szCs w:val="29"/>
        </w:rPr>
        <w:t>caput</w:t>
      </w:r>
      <w:r>
        <w:rPr>
          <w:rFonts w:cs="Times" w:ascii="Times" w:hAnsi="Times"/>
          <w:sz w:val="29"/>
          <w:szCs w:val="29"/>
        </w:rPr>
        <w:t xml:space="preserve"> e § 2°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art. 3º da Lei n° 9.876, de 26 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novembro de 1999, ou, não havendo salários-de-contribuição recolhidos a partir da competência de julho de 1994, o disposto no art. 35 da Lei n° 8.213, de 1991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31. </w:t>
      </w:r>
      <w:r>
        <w:rPr>
          <w:rFonts w:cs="Times" w:ascii="Times" w:hAnsi="Times"/>
          <w:sz w:val="29"/>
          <w:szCs w:val="29"/>
        </w:rPr>
        <w:t xml:space="preserve">O pagamento de parcelas relativas a benefícios, efetuado com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atraso por responsabilidade da Previdência Social, será atualizado pelo mesmo índice utilizado para os reajustamentos dos benefícios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Regime Geral de Previdência Social, verificado no período compreendido entre o mês que deveria ter sido pago e o mês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efetivo pagamento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32. </w:t>
      </w:r>
      <w:r>
        <w:rPr>
          <w:rFonts w:cs="Times" w:ascii="Times" w:hAnsi="Times"/>
          <w:sz w:val="29"/>
          <w:szCs w:val="29"/>
        </w:rPr>
        <w:t xml:space="preserve">O Dia Mundial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Trabalho, 1° de Maio, é a data-base do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posentados e pensionistas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APÍTULO VIII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A ASSISTÊNCIA SOCIAL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33. </w:t>
      </w:r>
      <w:r>
        <w:rPr>
          <w:rFonts w:cs="Times" w:ascii="Times" w:hAnsi="Times"/>
          <w:sz w:val="29"/>
          <w:szCs w:val="29"/>
        </w:rPr>
        <w:t xml:space="preserve">A assistência social aos idosos será prestada, de form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rticulada, conforme os princípios e diretrizes previstos na Lei Orgânica da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Assistência Social, na Política Nacional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, no Sistema Único de Saúde e demais normas pertinentes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34. </w:t>
      </w:r>
      <w:r>
        <w:rPr>
          <w:rFonts w:cs="Times" w:ascii="Times" w:hAnsi="Times"/>
          <w:sz w:val="29"/>
          <w:szCs w:val="29"/>
        </w:rPr>
        <w:t xml:space="preserve">Aos idosos, a partir de 65 (sessenta e cinco) anos, que nã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ossuam meios para prover sua subsistência, nem de tê-la provida por su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família, é assegurado o benefício mensal de 1 (um) salário-mínimo, nos termos da Lei Orgânica da Assistência Social – Loas. </w:t>
      </w:r>
    </w:p>
    <w:p>
      <w:pPr>
        <w:pStyle w:val="Normal"/>
        <w:rPr/>
      </w:pPr>
      <w:r>
        <w:rPr>
          <w:rFonts w:cs="Times" w:ascii="Times" w:hAnsi="Times"/>
          <w:i/>
          <w:iCs/>
          <w:sz w:val="29"/>
          <w:szCs w:val="29"/>
        </w:rPr>
        <w:t>Parágrafo</w:t>
      </w:r>
      <w:r>
        <w:rPr>
          <w:rFonts w:cs="Times" w:ascii="Times" w:hAnsi="Times"/>
          <w:sz w:val="29"/>
          <w:szCs w:val="29"/>
        </w:rPr>
        <w:t xml:space="preserve"> </w:t>
      </w:r>
      <w:r>
        <w:rPr>
          <w:rFonts w:cs="Times" w:ascii="Times" w:hAnsi="Times"/>
          <w:i/>
          <w:iCs/>
          <w:sz w:val="29"/>
          <w:szCs w:val="29"/>
        </w:rPr>
        <w:t>único</w:t>
      </w:r>
      <w:r>
        <w:rPr>
          <w:rFonts w:cs="Times" w:ascii="Times" w:hAnsi="Times"/>
          <w:sz w:val="29"/>
          <w:szCs w:val="29"/>
        </w:rPr>
        <w:t xml:space="preserve">. O benefício já concedido a qualquer membro da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família nos termos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</w:t>
      </w:r>
      <w:r>
        <w:rPr>
          <w:rFonts w:cs="Times" w:ascii="Times" w:hAnsi="Times"/>
          <w:i/>
          <w:iCs/>
          <w:sz w:val="29"/>
          <w:szCs w:val="29"/>
        </w:rPr>
        <w:t>caput</w:t>
      </w:r>
      <w:r>
        <w:rPr>
          <w:rFonts w:cs="Times" w:ascii="Times" w:hAnsi="Times"/>
          <w:sz w:val="29"/>
          <w:szCs w:val="29"/>
        </w:rPr>
        <w:t xml:space="preserve"> não será computado para os fins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cálculo da renda familiar </w:t>
      </w:r>
      <w:r>
        <w:rPr>
          <w:rFonts w:cs="Times" w:ascii="Times" w:hAnsi="Times"/>
          <w:i/>
          <w:iCs/>
          <w:sz w:val="29"/>
          <w:szCs w:val="29"/>
        </w:rPr>
        <w:t>per capita</w:t>
      </w:r>
      <w:r>
        <w:rPr>
          <w:rFonts w:cs="Times" w:ascii="Times" w:hAnsi="Times"/>
          <w:sz w:val="29"/>
          <w:szCs w:val="29"/>
        </w:rPr>
        <w:t xml:space="preserve"> a que se refere a Loas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35. </w:t>
      </w:r>
      <w:r>
        <w:rPr>
          <w:rFonts w:cs="Times" w:ascii="Times" w:hAnsi="Times"/>
          <w:sz w:val="29"/>
          <w:szCs w:val="29"/>
        </w:rPr>
        <w:t xml:space="preserve">Todas as entidades de longa permanência, ou casa-lar, sã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obrigadas a firmar contrato de prestação de serviços com a pessoa idosa abrigada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1º No caso de entidades filantrópicas, ou casa-lar, é facultada 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9"/>
          <w:szCs w:val="29"/>
        </w:rPr>
        <w:t xml:space="preserve">cobrança de participaçã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no custeio da entidade.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§ 2º O Conselho Municipal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ou o Conselho Municipal da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Assistência Social estabelecerá a forma de participação prevista no § 1º, que não poderá exceder a 70% (setenta por cento) de qualquer benefício previdenciário ou de assistência social percebido pel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3º Se a pessoa idosa for incapaz, caberá a seu representante legal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firmar o contrato a que se refere o </w:t>
      </w:r>
      <w:r>
        <w:rPr>
          <w:rFonts w:cs="Times" w:ascii="Times" w:hAnsi="Times"/>
          <w:i/>
          <w:iCs/>
          <w:sz w:val="29"/>
          <w:szCs w:val="29"/>
        </w:rPr>
        <w:t>caput</w:t>
      </w:r>
      <w:r>
        <w:rPr>
          <w:rFonts w:cs="Times" w:ascii="Times" w:hAnsi="Times"/>
          <w:sz w:val="29"/>
          <w:szCs w:val="29"/>
        </w:rPr>
        <w:t xml:space="preserve"> deste artigo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36. </w:t>
      </w:r>
      <w:r>
        <w:rPr>
          <w:rFonts w:cs="Times" w:ascii="Times" w:hAnsi="Times"/>
          <w:sz w:val="29"/>
          <w:szCs w:val="29"/>
        </w:rPr>
        <w:t xml:space="preserve">O acolhimento de idosos em situação de risco social, por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dulto ou núcleo familiar, caracteriza a dependência econômica, para os efeitos legais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APÍTULO IX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A HABITAÇÃO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37. </w:t>
      </w:r>
      <w:r>
        <w:rPr>
          <w:rFonts w:cs="Times" w:ascii="Times" w:hAnsi="Times"/>
          <w:sz w:val="29"/>
          <w:szCs w:val="29"/>
        </w:rPr>
        <w:t xml:space="preserve">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tem direito a moradia digna, no seio da famíli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natural ou substituta, ou desacompanhado de seus familiares, quando assim o desejar, ou, ainda, em instituição pública ou privada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1° A assistência integral na modalidade de entidade de long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ermanência será prestada quando verificada inexistência de grupo familiar,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asa-lar, abandono ou carência de recursos financeiros próprios ou da família.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§ 2° Toda instituição dedicada ao atendimento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fic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obrigada a manter identificação externa visível, sob pena de interdição, além de atender toda a legislação pertinente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3º As instituições que abrigarem idosos são obrigadas a manter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adrões de habitação compatíveis com as necessidades deles, bem como provê-los com alimentação regular e higiene indispensáveis às normas sanitárias e com estas condizentes, sob as penas da lei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38. </w:t>
      </w:r>
      <w:r>
        <w:rPr>
          <w:rFonts w:cs="Times" w:ascii="Times" w:hAnsi="Times"/>
          <w:sz w:val="29"/>
          <w:szCs w:val="29"/>
        </w:rPr>
        <w:t xml:space="preserve">Nos programas habitacionais, públicos ou subsidiados com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recursos públicos, 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goza de prioridade na aquisição de imóvel par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moradia própria, observado o seguinte: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 – reserva de 3% (três por cento) das unidades residenciais par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tendimento aos idosos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 – implantação de equipamentos urbanos comunitários voltados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I – eliminação de barreiras arquitetônicas e urbanísticas, para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garantia de acessibilidade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V – critérios de financiamento compatíveis com os rendimentos d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9"/>
          <w:szCs w:val="29"/>
        </w:rPr>
        <w:t xml:space="preserve">aposentadoria e pensão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APÍTULO X </w:t>
      </w:r>
    </w:p>
    <w:p>
      <w:pPr>
        <w:pStyle w:val="Normal"/>
        <w:rPr/>
      </w:pP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TRANSPORTE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39. </w:t>
      </w:r>
      <w:r>
        <w:rPr>
          <w:rFonts w:cs="Times" w:ascii="Times" w:hAnsi="Times"/>
          <w:sz w:val="29"/>
          <w:szCs w:val="29"/>
        </w:rPr>
        <w:t xml:space="preserve">Aos maiores de 65 (sessenta e cinco) anos fica assegurada 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gratuidade dos transportes coletivos públicos urbanos e semi urbanos, exceto nos serviços seletivos e especiais, quando prestados paralelamente aos serviços regulares.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§ 1° Para ter acesso à gratuidade, basta que 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apresent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qualquer documento pessoal que faça prova de sua idade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2° Nos veículos de transporte coletivo de que trata este artigo,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serão reservados 10% (dez por cento) dos assentos para os idosos, devidamente identificados com a placa de reservado preferencialmente para idosos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3º No caso das pessoas compreendidas na faixa etária entre 60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(sessenta) e 65 (sessenta e cinco) anos, ficará a critério da legislação local dispor sobre as condições para exercício da gratuidade nos meios de transporte previstos no </w:t>
      </w:r>
      <w:r>
        <w:rPr>
          <w:rFonts w:cs="Times" w:ascii="Times" w:hAnsi="Times"/>
          <w:i/>
          <w:iCs/>
          <w:sz w:val="29"/>
          <w:szCs w:val="29"/>
        </w:rPr>
        <w:t>caput</w:t>
      </w:r>
      <w:r>
        <w:rPr>
          <w:rFonts w:cs="Times" w:ascii="Times" w:hAnsi="Times"/>
          <w:sz w:val="29"/>
          <w:szCs w:val="29"/>
        </w:rPr>
        <w:t xml:space="preserve"> deste artigo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40. </w:t>
      </w:r>
      <w:r>
        <w:rPr>
          <w:rFonts w:cs="Times" w:ascii="Times" w:hAnsi="Times"/>
          <w:sz w:val="29"/>
          <w:szCs w:val="29"/>
        </w:rPr>
        <w:t xml:space="preserve">No sistema de transporte coletivo interestadual observar-se-á,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nos termos da legislação específica: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 – a reserva de 2 (duas) vagas gratuitas por veículo para idoso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om renda igual ou inferior a 2 (dois) salários-mínimos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 – desconto de 50% (cinqüenta por cento), no mínimo, no valor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as passagens, para os idosos que excederem as vagas gratuitas, com renda igual ou inferior a 2 (dois) salários-mínimos. </w:t>
      </w:r>
    </w:p>
    <w:p>
      <w:pPr>
        <w:pStyle w:val="Normal"/>
        <w:rPr/>
      </w:pPr>
      <w:r>
        <w:rPr>
          <w:rFonts w:cs="Times" w:ascii="Times" w:hAnsi="Times"/>
          <w:i/>
          <w:iCs/>
          <w:sz w:val="29"/>
          <w:szCs w:val="29"/>
        </w:rPr>
        <w:t>Parágrafo único</w:t>
      </w:r>
      <w:r>
        <w:rPr>
          <w:rFonts w:cs="Times" w:ascii="Times" w:hAnsi="Times"/>
          <w:sz w:val="29"/>
          <w:szCs w:val="29"/>
        </w:rPr>
        <w:t xml:space="preserve">. Caberá aos órgãos competentes definir o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mecanismos e os critérios para o exercício dos direitos previstos nos incisos I e II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41. </w:t>
      </w:r>
      <w:r>
        <w:rPr>
          <w:rFonts w:cs="Times" w:ascii="Times" w:hAnsi="Times"/>
          <w:sz w:val="29"/>
          <w:szCs w:val="29"/>
        </w:rPr>
        <w:t xml:space="preserve">É assegurada a reserva, para os idosos, nos termos da lei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local, de 5% (cinco por cento) das vagas nos estacionamentos públicos 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rivados, as quais deverão ser posicionadas de forma a garantir a melhor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comodidade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42. </w:t>
      </w:r>
      <w:r>
        <w:rPr>
          <w:rFonts w:cs="Times" w:ascii="Times" w:hAnsi="Times"/>
          <w:sz w:val="29"/>
          <w:szCs w:val="29"/>
        </w:rPr>
        <w:t xml:space="preserve">É assegurada a prioridade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no embarque no sistem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e transporte coletivo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TÍTULO III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AS MEDIDAS DE PROTEÇÃ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APÍTULO I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9"/>
          <w:szCs w:val="29"/>
        </w:rPr>
        <w:t xml:space="preserve">DAS DISPOSIÇÕES GERAIS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43. </w:t>
      </w:r>
      <w:r>
        <w:rPr>
          <w:rFonts w:cs="Times" w:ascii="Times" w:hAnsi="Times"/>
          <w:sz w:val="29"/>
          <w:szCs w:val="29"/>
        </w:rPr>
        <w:t xml:space="preserve">As medidas de proteção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são aplicáveis sempre qu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os direitos reconhecidos nesta Lei forem ameaçados ou violados: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I – por ação ou omissão da sociedade ou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Estado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 – por falta, omissão ou abuso da família, curador ou entidade 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tendimento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I – em razão de sua condição pessoal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APÍTULO II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AS MEDIDAS ESPECÍFICAS DE PROTEÇÃO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44. </w:t>
      </w:r>
      <w:r>
        <w:rPr>
          <w:rFonts w:cs="Times" w:ascii="Times" w:hAnsi="Times"/>
          <w:sz w:val="29"/>
          <w:szCs w:val="29"/>
        </w:rPr>
        <w:t xml:space="preserve">As medidas de proteção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previstas nesta Lei poderã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ser aplicadas, isolada ou cumulativamente, e levarão em conta os fins sociais a que se destinam e o fortalecimento dos vínculos familiares e comunitários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45. </w:t>
      </w:r>
      <w:r>
        <w:rPr>
          <w:rFonts w:cs="Times" w:ascii="Times" w:hAnsi="Times"/>
          <w:sz w:val="29"/>
          <w:szCs w:val="29"/>
        </w:rPr>
        <w:t xml:space="preserve">Verificada qualquer das hipóteses previstas no art. 43, 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Ministério Público ou o Poder Judiciário, a requerimento daquele, poderá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eterminar, dentre outras, as seguintes medidas: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 – encaminhamento à família ou curador, mediante termo 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responsabilidade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 – orientação, apoio e acompanhamento temporários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I – requisição para tratamento de sua saúde, em regim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mbulatorial, hospitalar ou domiciliar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V – inclusão em programa oficial ou comunitário de auxílio,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orientação e tratamento a usuários dependentes de drogas lícitas ou ilícitas, ao própri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ou à pessoa de sua convivência que lhe cause perturbação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V – abrigo em entidade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VI – abrigo temporário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TÍTULO IV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DA POLÍTICA DE ATENDIMENTO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APÍTULO I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ISPOSIÇÕES GERAIS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46. </w:t>
      </w:r>
      <w:r>
        <w:rPr>
          <w:rFonts w:cs="Times" w:ascii="Times" w:hAnsi="Times"/>
          <w:sz w:val="29"/>
          <w:szCs w:val="29"/>
        </w:rPr>
        <w:t xml:space="preserve">A política de atendimento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far-se-á por mei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conjunto articulado de ações governamentais e não-governamentais da União, dos Estados,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Distrito Federal e dos Municípios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9"/>
          <w:szCs w:val="29"/>
        </w:rPr>
        <w:t xml:space="preserve">Art. 47. </w:t>
      </w:r>
      <w:r>
        <w:rPr>
          <w:rFonts w:cs="Times" w:ascii="Times" w:hAnsi="Times"/>
          <w:sz w:val="29"/>
          <w:szCs w:val="29"/>
        </w:rPr>
        <w:t xml:space="preserve">São linhas de ação da política de atendimento: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 – políticas sociais básicas, previstas na Lei n° 8.842, de 4 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janeiro de 1994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 – políticas e programas de assistência social, em caráter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supletivo, para aqueles que necessitarem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I – serviços especiais de prevenção e atendimento às vítimas 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negligência, maus-tratos, exploração, abuso, crueldade e opressão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V – serviço de identificação e localização de parentes ou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responsáveis por idosos abandonados em hospitais e instituições de long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ermanência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V – proteção jurídico-social por entidades de defesa dos direito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os idosos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VI – mobilização da opinião pública no sentido da participação dos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diversos segmentos da sociedade no atendiment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APÍTULO II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DAS ENTIDADES DE ATENDIMENTO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48. </w:t>
      </w:r>
      <w:r>
        <w:rPr>
          <w:rFonts w:cs="Times" w:ascii="Times" w:hAnsi="Times"/>
          <w:sz w:val="29"/>
          <w:szCs w:val="29"/>
        </w:rPr>
        <w:t xml:space="preserve">As entidades de atendimento são responsáveis pela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manutenção das próprias unidades, observadas as normas de planejamento e execução emanadas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órgão competente da Política Nacional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,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onforme a Lei n° 8.842, de 1994. </w:t>
      </w:r>
    </w:p>
    <w:p>
      <w:pPr>
        <w:pStyle w:val="Normal"/>
        <w:rPr/>
      </w:pPr>
      <w:r>
        <w:rPr>
          <w:rFonts w:cs="Times" w:ascii="Times" w:hAnsi="Times"/>
          <w:i/>
          <w:iCs/>
          <w:sz w:val="29"/>
          <w:szCs w:val="29"/>
        </w:rPr>
        <w:t>Parágrafo único</w:t>
      </w:r>
      <w:r>
        <w:rPr>
          <w:rFonts w:cs="Times" w:ascii="Times" w:hAnsi="Times"/>
          <w:sz w:val="29"/>
          <w:szCs w:val="29"/>
        </w:rPr>
        <w:t>. As entidades governamentais e não-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governamentais de assistência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ficam sujeitas à inscrição de seu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rogramas, junto ao órgão competente da Vigilância Sanitária e Conselh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Municipal da Pessoa Idosa, e em sua falta, junto ao Conselho Estadual ou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Nacional da Pessoa Idosa, especificando os regimes de atendimento, observados os seguintes requisitos: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 – oferecer instalações físicas em condições adequadas 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habitabilidade, higiene, salubridade e segurança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 – apresentar objetivos estatutários e plano de trabalh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ompatíveis com os princípios desta Lei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I – estar regularmente constituída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V – demonstrar a idoneidade de seus dirigentes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49. </w:t>
      </w:r>
      <w:r>
        <w:rPr>
          <w:rFonts w:cs="Times" w:ascii="Times" w:hAnsi="Times"/>
          <w:sz w:val="29"/>
          <w:szCs w:val="29"/>
        </w:rPr>
        <w:t xml:space="preserve">As entidades que desenvolvam programas 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nstitucionalização de longa permanência adotarão os seguintes princípios: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 – preservação dos vínculos familiares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 – atendimento personalizado e em pequenos grupos;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III – manutençã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na mesma instituição, salvo em caso d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9"/>
          <w:szCs w:val="29"/>
        </w:rPr>
        <w:t>força maior;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IV – participaçã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nas atividades comunitárias, de caráter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nterno e externo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V – observância dos direitos e garantias dos idosos;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VI – preservação da identidade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e oferecimento 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mbiente de respeito e dignidade. </w:t>
      </w:r>
    </w:p>
    <w:p>
      <w:pPr>
        <w:pStyle w:val="Normal"/>
        <w:rPr/>
      </w:pPr>
      <w:r>
        <w:rPr>
          <w:rFonts w:cs="Times" w:ascii="Times" w:hAnsi="Times"/>
          <w:i/>
          <w:iCs/>
          <w:sz w:val="29"/>
          <w:szCs w:val="29"/>
        </w:rPr>
        <w:t>Parágrafo único</w:t>
      </w:r>
      <w:r>
        <w:rPr>
          <w:rFonts w:cs="Times" w:ascii="Times" w:hAnsi="Times"/>
          <w:sz w:val="29"/>
          <w:szCs w:val="29"/>
        </w:rPr>
        <w:t xml:space="preserve">. O dirigente de instituição prestadora de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atendimento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responderá civil e criminalmente pelos atos que praticar em detriment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, sem prejuízo das sanções administrativas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50. </w:t>
      </w:r>
      <w:r>
        <w:rPr>
          <w:rFonts w:cs="Times" w:ascii="Times" w:hAnsi="Times"/>
          <w:sz w:val="29"/>
          <w:szCs w:val="29"/>
        </w:rPr>
        <w:t>Constituem obrigações das entidades de atendimento: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I – celebrar contrato escrito de prestação de serviço com 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,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especificando o tipo de atendimento, as obrigações da entidade e prestações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decorrentes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contrato, com os respectivos preços, se for o caso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 – observar os direitos e as garantias de que são titulares o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dosos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I – fornecer vestuário adequado, se for pública, e alimentaçã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suficiente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V – oferecer instalações físicas em condições adequadas 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habitabilidade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V – oferecer atendimento personalizado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VI – diligenciar no sentido da preservação dos vínculos familiares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VII – oferecer acomodações apropriadas para recebimento 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visitas;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VIII – proporcionar cuidados à saúde, conforme a necessidade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</w:t>
      </w:r>
    </w:p>
    <w:p>
      <w:pPr>
        <w:pStyle w:val="Normal"/>
        <w:rPr/>
      </w:pP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X – promover atividades educacionais, esportivas, culturais e 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lazer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X – propiciar assistência religiosa àqueles que desejarem, de acord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om suas crenças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XI – proceder a estudo social e pessoal de cada caso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XII – comunicar à autoridade competente de saúde toda ocorrência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de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portador de doenças infecto-contagiosas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XIII – providenciar ou solicitar que o Ministério Público requisit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os documentos necessários ao exercício da cidadania àqueles que não os tiverem, na forma da lei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XIV – fornecer comprovante de depósito dos bens móveis qu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receberem dos idosos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XV – manter arquivo de anotações onde constem data e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circunstâncias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atendimento, nome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, responsável, parentes, endereços, cidade, relação de seus pertences, bem como o valor de contribuições, e suas alterações, se houver, e demais dados que possibilitem sua identificação e a individualizaçã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atendimento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XVI – comunicar ao Ministério Público, para as providência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abíveis, a situação de abandono moral ou material por parte dos familiares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XVII – manter no quadro de pessoal profissionais com formaçã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específica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51. </w:t>
      </w:r>
      <w:r>
        <w:rPr>
          <w:rFonts w:cs="Times" w:ascii="Times" w:hAnsi="Times"/>
          <w:sz w:val="29"/>
          <w:szCs w:val="29"/>
        </w:rPr>
        <w:t xml:space="preserve">As instituições filantrópicas ou sem fins lucrativos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prestadoras de serviço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terão direito à assistência judiciária gratuita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APÍTULO III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A FISCALIZAÇÃO DAS ENTIDADES DE ATENDIMENTO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52. </w:t>
      </w:r>
      <w:r>
        <w:rPr>
          <w:rFonts w:cs="Times" w:ascii="Times" w:hAnsi="Times"/>
          <w:sz w:val="29"/>
          <w:szCs w:val="29"/>
        </w:rPr>
        <w:t xml:space="preserve">As entidades governamentais e não-governamentais de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atendimento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serão fiscalizadas pelos Conselhos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, Ministério Público, Vigilância Sanitária e outros previstos em lei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53. </w:t>
      </w:r>
      <w:r>
        <w:rPr>
          <w:rFonts w:cs="Times" w:ascii="Times" w:hAnsi="Times"/>
          <w:sz w:val="29"/>
          <w:szCs w:val="29"/>
        </w:rPr>
        <w:t xml:space="preserve">O art. 7° da Lei n° 8.842, de 1994, passa a vigorar com 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seguinte redação: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“</w:t>
      </w:r>
      <w:r>
        <w:rPr>
          <w:rFonts w:cs="Times" w:ascii="Times" w:hAnsi="Times"/>
          <w:sz w:val="29"/>
          <w:szCs w:val="29"/>
        </w:rPr>
        <w:t xml:space="preserve">Art. 7° Compete aos Conselhos de que trata o art. 6° dest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Lei a supervisão, o acompanhamento, a fiscalização e a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avaliação da política nacional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, no âmbito da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respectivas instâncias político-administrativas.”(NR)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54. </w:t>
      </w:r>
      <w:r>
        <w:rPr>
          <w:rFonts w:cs="Times" w:ascii="Times" w:hAnsi="Times"/>
          <w:sz w:val="29"/>
          <w:szCs w:val="29"/>
        </w:rPr>
        <w:t xml:space="preserve">Será dada publicidade das prestações de contas dos recurso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úblicos e privados recebidos pelas entidades de atendimento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55. </w:t>
      </w:r>
      <w:r>
        <w:rPr>
          <w:rFonts w:cs="Times" w:ascii="Times" w:hAnsi="Times"/>
          <w:sz w:val="29"/>
          <w:szCs w:val="29"/>
        </w:rPr>
        <w:t xml:space="preserve">As entidades de atendimento que descumprirem a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eterminações desta Lei ficarão sujeitas, sem prejuízo da responsabilidade civil e criminal de seus dirigentes ou prepostos, às seguintes penalidades, observado o devido processo legal: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 – as entidades governamentais: </w:t>
      </w:r>
    </w:p>
    <w:p>
      <w:pPr>
        <w:pStyle w:val="Normal"/>
        <w:rPr/>
      </w:pPr>
      <w:r>
        <w:rPr>
          <w:rFonts w:cs="Times" w:ascii="Times" w:hAnsi="Times"/>
          <w:i/>
          <w:iCs/>
          <w:sz w:val="29"/>
          <w:szCs w:val="29"/>
        </w:rPr>
        <w:t>a)</w:t>
      </w:r>
      <w:r>
        <w:rPr>
          <w:rFonts w:cs="Times" w:ascii="Times" w:hAnsi="Times"/>
          <w:sz w:val="29"/>
          <w:szCs w:val="29"/>
        </w:rPr>
        <w:t xml:space="preserve"> advertência; </w:t>
      </w:r>
    </w:p>
    <w:p>
      <w:pPr>
        <w:pStyle w:val="Normal"/>
        <w:rPr/>
      </w:pPr>
      <w:r>
        <w:rPr>
          <w:rFonts w:cs="Times" w:ascii="Times" w:hAnsi="Times"/>
          <w:i/>
          <w:iCs/>
          <w:sz w:val="29"/>
          <w:szCs w:val="29"/>
        </w:rPr>
        <w:t>b)</w:t>
      </w:r>
      <w:r>
        <w:rPr>
          <w:rFonts w:cs="Times" w:ascii="Times" w:hAnsi="Times"/>
          <w:sz w:val="29"/>
          <w:szCs w:val="29"/>
        </w:rPr>
        <w:t xml:space="preserve"> afastamento provisório de seus dirigentes; </w:t>
      </w:r>
    </w:p>
    <w:p>
      <w:pPr>
        <w:pStyle w:val="Normal"/>
        <w:rPr/>
      </w:pPr>
      <w:r>
        <w:rPr>
          <w:rFonts w:cs="Times" w:ascii="Times" w:hAnsi="Times"/>
          <w:i/>
          <w:iCs/>
          <w:sz w:val="29"/>
          <w:szCs w:val="29"/>
        </w:rPr>
        <w:t>c)</w:t>
      </w:r>
      <w:r>
        <w:rPr>
          <w:rFonts w:cs="Times" w:ascii="Times" w:hAnsi="Times"/>
          <w:sz w:val="29"/>
          <w:szCs w:val="29"/>
        </w:rPr>
        <w:t xml:space="preserve"> afastamento definitivo de seus dirigentes; </w:t>
      </w:r>
    </w:p>
    <w:p>
      <w:pPr>
        <w:pStyle w:val="Normal"/>
        <w:rPr/>
      </w:pPr>
      <w:r>
        <w:rPr>
          <w:rFonts w:cs="Times" w:ascii="Times" w:hAnsi="Times"/>
          <w:i/>
          <w:iCs/>
          <w:sz w:val="29"/>
          <w:szCs w:val="29"/>
        </w:rPr>
        <w:t>d)</w:t>
      </w:r>
      <w:r>
        <w:rPr>
          <w:rFonts w:cs="Times" w:ascii="Times" w:hAnsi="Times"/>
          <w:sz w:val="29"/>
          <w:szCs w:val="29"/>
        </w:rPr>
        <w:t xml:space="preserve"> fechamento de unidade ou interdição de programa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 – as entidades não-governamentais: </w:t>
      </w:r>
    </w:p>
    <w:p>
      <w:pPr>
        <w:pStyle w:val="Normal"/>
        <w:rPr/>
      </w:pPr>
      <w:r>
        <w:rPr>
          <w:rFonts w:cs="Times" w:ascii="Times" w:hAnsi="Times"/>
          <w:i/>
          <w:iCs/>
          <w:sz w:val="29"/>
          <w:szCs w:val="29"/>
        </w:rPr>
        <w:t>a)</w:t>
      </w:r>
      <w:r>
        <w:rPr>
          <w:rFonts w:cs="Times" w:ascii="Times" w:hAnsi="Times"/>
          <w:sz w:val="29"/>
          <w:szCs w:val="29"/>
        </w:rPr>
        <w:t xml:space="preserve"> advertência; </w:t>
      </w:r>
    </w:p>
    <w:p>
      <w:pPr>
        <w:pStyle w:val="Normal"/>
        <w:rPr/>
      </w:pPr>
      <w:r>
        <w:rPr>
          <w:rFonts w:cs="Times" w:ascii="Times" w:hAnsi="Times"/>
          <w:i/>
          <w:iCs/>
          <w:sz w:val="29"/>
          <w:szCs w:val="29"/>
        </w:rPr>
        <w:t>b)</w:t>
      </w:r>
      <w:r>
        <w:rPr>
          <w:rFonts w:cs="Times" w:ascii="Times" w:hAnsi="Times"/>
          <w:sz w:val="29"/>
          <w:szCs w:val="29"/>
        </w:rPr>
        <w:t xml:space="preserve"> multa;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iCs/>
          <w:sz w:val="29"/>
          <w:szCs w:val="29"/>
        </w:rPr>
        <w:t>c)</w:t>
      </w:r>
      <w:r>
        <w:rPr>
          <w:rFonts w:cs="Times" w:ascii="Times" w:hAnsi="Times"/>
          <w:sz w:val="29"/>
          <w:szCs w:val="29"/>
        </w:rPr>
        <w:t xml:space="preserve"> suspensão parcial ou total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repasse de verbas públicas; </w:t>
      </w:r>
    </w:p>
    <w:p>
      <w:pPr>
        <w:pStyle w:val="Normal"/>
        <w:rPr/>
      </w:pPr>
      <w:r>
        <w:rPr>
          <w:rFonts w:cs="Times" w:ascii="Times" w:hAnsi="Times"/>
          <w:i/>
          <w:iCs/>
          <w:sz w:val="29"/>
          <w:szCs w:val="29"/>
        </w:rPr>
        <w:t>d)</w:t>
      </w:r>
      <w:r>
        <w:rPr>
          <w:rFonts w:cs="Times" w:ascii="Times" w:hAnsi="Times"/>
          <w:sz w:val="29"/>
          <w:szCs w:val="29"/>
        </w:rPr>
        <w:t xml:space="preserve"> interdição de unidade ou suspensão de programa; </w:t>
      </w:r>
    </w:p>
    <w:p>
      <w:pPr>
        <w:pStyle w:val="Normal"/>
        <w:rPr/>
      </w:pPr>
      <w:r>
        <w:rPr>
          <w:rFonts w:cs="Times" w:ascii="Times" w:hAnsi="Times"/>
          <w:i/>
          <w:iCs/>
          <w:sz w:val="29"/>
          <w:szCs w:val="29"/>
        </w:rPr>
        <w:t>e)</w:t>
      </w:r>
      <w:r>
        <w:rPr>
          <w:rFonts w:cs="Times" w:ascii="Times" w:hAnsi="Times"/>
          <w:sz w:val="29"/>
          <w:szCs w:val="29"/>
        </w:rPr>
        <w:t xml:space="preserve"> proibição de atendimento a idosos a bem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interesse público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1° Havendo danos aos idosos abrigados ou qualquer tipo de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fraude em relação ao programa, caberá o afastamento provisório dos dirigentes ou a interdição da unidade e a suspensã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programa.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§ 2° A suspensão parcial ou total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repasse de verbas pública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ocorrerá quando verificada a má aplicação ou desvio de finalidade dos recursos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3° Na ocorrência de infração por entidade de atendimento, que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coloque em risco os direitos assegurados nesta Lei, será o fato comunicado ao Ministério Público, para as providências cabíveis, inclusive para promover a suspensão das atividades ou dissolução da entidade, com a proibição de atendimento a idosos a bem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interesse público, sem prejuízo das providências a serem tomadas pela Vigilância Sanitária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4° Na aplicação das penalidades, serão consideradas a natureza e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a gravidade da infração cometida, os danos que dela provierem para 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, as circunstâncias agravantes ou atenuantes e os antecedentes da entidade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APITULO IV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AS INFRAÇÕES ADMINISTRATIVAS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56. </w:t>
      </w:r>
      <w:r>
        <w:rPr>
          <w:rFonts w:cs="Times" w:ascii="Times" w:hAnsi="Times"/>
          <w:sz w:val="29"/>
          <w:szCs w:val="29"/>
        </w:rPr>
        <w:t xml:space="preserve">Deixar a entidade de atendimento de cumprir as determinações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art. 50 desta Lei: Pena – multa de R$ 500,00 (quinhentos reais) a R$ 3.000,00 (três mil reais), se o fato não for caracterizado como crime, podendo haver a interdiçã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estabelecimento até que sejam cumpridas as exigências legais. </w:t>
      </w:r>
    </w:p>
    <w:p>
      <w:pPr>
        <w:pStyle w:val="Normal"/>
        <w:rPr/>
      </w:pPr>
      <w:r>
        <w:rPr>
          <w:rFonts w:cs="Times" w:ascii="Times" w:hAnsi="Times"/>
          <w:i/>
          <w:iCs/>
          <w:sz w:val="29"/>
          <w:szCs w:val="29"/>
        </w:rPr>
        <w:t>Parágrafo único</w:t>
      </w:r>
      <w:r>
        <w:rPr>
          <w:rFonts w:cs="Times" w:ascii="Times" w:hAnsi="Times"/>
          <w:sz w:val="29"/>
          <w:szCs w:val="29"/>
        </w:rPr>
        <w:t xml:space="preserve">. No caso de interdiçã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estabelecimento de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longa permanência, os idosos abrigados serão transferidos para outra instituição, a expensas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estabelecimento interditado, enquanto durar a interdição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57. </w:t>
      </w:r>
      <w:r>
        <w:rPr>
          <w:rFonts w:cs="Times" w:ascii="Times" w:hAnsi="Times"/>
          <w:sz w:val="29"/>
          <w:szCs w:val="29"/>
        </w:rPr>
        <w:t xml:space="preserve">Deixar o profissional de saúde ou o responsável por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estabelecimento de saúde ou instituição de longa permanência de comunicar à autoridade competente os casos de crimes contra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de que tiver conhecimento: Pena – multa de R$ 500,00 (quinhentos reais) a R$ 3.000,00 (três mil reais), aplicada em dobro no caso de reincidência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58. </w:t>
      </w:r>
      <w:r>
        <w:rPr>
          <w:rFonts w:cs="Times" w:ascii="Times" w:hAnsi="Times"/>
          <w:sz w:val="29"/>
          <w:szCs w:val="29"/>
        </w:rPr>
        <w:t xml:space="preserve">Deixar de cumprir as determinações desta Lei sobre 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9"/>
          <w:szCs w:val="29"/>
        </w:rPr>
        <w:t xml:space="preserve">prioridade no atendimento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: Pena – multa de R$ 500,00 (quinhentos reais) a R$ 1.000,00 (um mil reais) e multa civil a ser estipulada pelo juiz, conforme o dano sofrido pel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APÍTULO V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A APURAÇÃO ADMINISTRATIVA DE INFRAÇÃO ÀS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NORMAS DE PROTEÇÃO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59. </w:t>
      </w:r>
      <w:r>
        <w:rPr>
          <w:rFonts w:cs="Times" w:ascii="Times" w:hAnsi="Times"/>
          <w:sz w:val="29"/>
          <w:szCs w:val="29"/>
        </w:rPr>
        <w:t xml:space="preserve">Os valores monetários expressos no Capítulo IV serã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tualizados anualmente, na forma da lei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60. </w:t>
      </w:r>
      <w:r>
        <w:rPr>
          <w:rFonts w:cs="Times" w:ascii="Times" w:hAnsi="Times"/>
          <w:sz w:val="29"/>
          <w:szCs w:val="29"/>
        </w:rPr>
        <w:t xml:space="preserve">O procedimento para a imposição de penalidade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administrativa por infração às normas de proteção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terá início com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requisiçã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Ministério Público ou auto de infração elaborado por servidor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efetivo e assinado, se possível, por duas testemunhas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1° No procedimento iniciado com o auto de infração poderão ser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usadas fórmulas impressas, especificando-se a natureza e as circunstâncias da infração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2° Sempre que possível, à verificação da infração seguir-se-á a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lavratura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auto, ou este será lavrado dentro de 24 (vinte e quatro) horas, por motivo justificado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61. </w:t>
      </w:r>
      <w:r>
        <w:rPr>
          <w:rFonts w:cs="Times" w:ascii="Times" w:hAnsi="Times"/>
          <w:sz w:val="29"/>
          <w:szCs w:val="29"/>
        </w:rPr>
        <w:t xml:space="preserve">O autuado terá prazo de 10 (dez) dias para a apresentação d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efesa, contado da data da intimação, que será feita: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 – pelo autuante, no instrumento de autuação, quando for lavrado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na presença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infrator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 – por via postal, com aviso de recebimento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62. </w:t>
      </w:r>
      <w:r>
        <w:rPr>
          <w:rFonts w:cs="Times" w:ascii="Times" w:hAnsi="Times"/>
          <w:sz w:val="29"/>
          <w:szCs w:val="29"/>
        </w:rPr>
        <w:t xml:space="preserve">Havendo risco para a vida ou à saúde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, a autoridade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competente aplicará à entidade de atendimento as sanções regulamentares, sem prejuízo da iniciativa e das providências que vierem a ser adotadas pelo Ministério Público ou pelas demais instituições legitimadas para a fiscalização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63. </w:t>
      </w:r>
      <w:r>
        <w:rPr>
          <w:rFonts w:cs="Times" w:ascii="Times" w:hAnsi="Times"/>
          <w:sz w:val="29"/>
          <w:szCs w:val="29"/>
        </w:rPr>
        <w:t xml:space="preserve">Nos casos em que não houver risco para a vida ou a saúde d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essoa idosa abrigada, a autoridade competente aplicará à entidade 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tendimento as sanções regulamentares, sem prejuízo da iniciativa e da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providências que vierem a ser adotadas pelo Ministério Público ou pelas demais instituições legitimadas para a fiscalização.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APÍTULO VI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A APURAÇÃO JUDICIAL DE IRREGULARIDADES EM ENTIDADE DE ATENDIMENTO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64. </w:t>
      </w:r>
      <w:r>
        <w:rPr>
          <w:rFonts w:cs="Times" w:ascii="Times" w:hAnsi="Times"/>
          <w:sz w:val="29"/>
          <w:szCs w:val="29"/>
        </w:rPr>
        <w:t xml:space="preserve">Aplicam-se, subsidiariamente, ao procediment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9"/>
          <w:szCs w:val="29"/>
        </w:rPr>
        <w:t xml:space="preserve">administrativo de que trata este Capítulo as disposições das Leis n°s 6.437, de 20 de agosto de 1977, e 9.784, de 29 de janeiro de 1999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>Art. 65.</w:t>
      </w:r>
      <w:r>
        <w:rPr>
          <w:rFonts w:cs="Times" w:ascii="Times" w:hAnsi="Times"/>
          <w:sz w:val="29"/>
          <w:szCs w:val="29"/>
        </w:rPr>
        <w:t xml:space="preserve"> O procedimento de apuração de irregularidade em entidade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governamental e não-governamental de atendimento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terá início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mediante petição fundamentada de pessoa interessada ou iniciativa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Ministério Público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>Art. 66.</w:t>
      </w:r>
      <w:r>
        <w:rPr>
          <w:rFonts w:cs="Times" w:ascii="Times" w:hAnsi="Times"/>
          <w:sz w:val="29"/>
          <w:szCs w:val="29"/>
        </w:rPr>
        <w:t xml:space="preserve"> Havendo motivo grave, poderá a autoridade judiciária,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ouvido o Ministério Público, decretar liminarmente o afastamento provisóri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dirigente da entidade ou outras medidas que julgar adequadas, para evitar lesão aos direitos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, mediante decisão fundamentada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67. </w:t>
      </w:r>
      <w:r>
        <w:rPr>
          <w:rFonts w:cs="Times" w:ascii="Times" w:hAnsi="Times"/>
          <w:sz w:val="29"/>
          <w:szCs w:val="29"/>
        </w:rPr>
        <w:t xml:space="preserve">O dirigente da entidade será citado para, no prazo de 10 (dez)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ias, oferecer resposta escrita, podendo juntar documentos e indicar as provas a produzir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68. </w:t>
      </w:r>
      <w:r>
        <w:rPr>
          <w:rFonts w:cs="Times" w:ascii="Times" w:hAnsi="Times"/>
          <w:sz w:val="29"/>
          <w:szCs w:val="29"/>
        </w:rPr>
        <w:t xml:space="preserve">Apresentada a defesa, o juiz procederá na conformidade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rt. 69 ou, se necessário, designará audiência de instrução e julgamento,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eliberando sobre a necessidade de produção de outras provas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1° Salvo manifestação em audiência, as partes e o Ministéri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úblico terão 5 (cinco) dias para oferecer alegações finais, decidindo a autoridade judiciária em igual prazo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2° Em se tratando de afastamento provisório ou definitivo 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irigente de entidade governamental, a autoridade judiciária oficiará a autoridade administrativa imediatamente superior ao afastado, fixando-lhe prazo de 24(vinte e quatro) horas para proceder à substituição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3° Antes de aplicar qualquer das medidas, a autoridade judiciária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poderá fixar prazo para a remoção das irregularidades verificadas. Satisfeitas as exigências, o processo será extinto, sem julgament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mérito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4° A multa e a advertência serão impostas ao dirigente d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entidade ou ao responsável pelo programa de atendimento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TÍTULO V </w:t>
      </w:r>
    </w:p>
    <w:p>
      <w:pPr>
        <w:pStyle w:val="Normal"/>
        <w:rPr/>
      </w:pP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ACESSO À JUSTIÇ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APÍTULO I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ISPOSIÇÕES GERAIS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69. </w:t>
      </w:r>
      <w:r>
        <w:rPr>
          <w:rFonts w:cs="Times" w:ascii="Times" w:hAnsi="Times"/>
          <w:sz w:val="29"/>
          <w:szCs w:val="29"/>
        </w:rPr>
        <w:t xml:space="preserve">Aplica-se, subsidiariamente, às disposições deste Capítulo, 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rocedimento sumário previsto no Código de Processo Civil, naquilo que não contrarie os prazos previstos nesta Lei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70. </w:t>
      </w:r>
      <w:r>
        <w:rPr>
          <w:rFonts w:cs="Times" w:ascii="Times" w:hAnsi="Times"/>
          <w:sz w:val="29"/>
          <w:szCs w:val="29"/>
        </w:rPr>
        <w:t xml:space="preserve">O Poder Público poderá criar varas especializadas 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9"/>
          <w:szCs w:val="29"/>
        </w:rPr>
        <w:t xml:space="preserve">exclusivas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71. </w:t>
      </w:r>
      <w:r>
        <w:rPr>
          <w:rFonts w:cs="Times" w:ascii="Times" w:hAnsi="Times"/>
          <w:sz w:val="29"/>
          <w:szCs w:val="29"/>
        </w:rPr>
        <w:t xml:space="preserve">É assegurada prioridade na tramitação dos processos 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rocedimentos e na execução dos atos e diligências judiciais em que figure como parte ou interveniente pessoa com idade igual ou superior a 60 (sessenta) anos, em qualquer instância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1° O interessado na obtenção da prioridade a que alude este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artigo, fazendo prova de sua idade, requererá o benefício à autoridade judiciária competente para decidir o feito, que determinará as providências a serem cumpridas, anotando-se essa circunstância em local visível nos autos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Fonts w:cs="Times" w:ascii="Times" w:hAnsi="Times"/>
          <w:sz w:val="29"/>
          <w:szCs w:val="29"/>
        </w:rPr>
        <w:t xml:space="preserve">processo.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§ 2° A prioridade não cessará com a morte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beneficiado,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estendendo-se em favor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cônjuge supérstite, companheiro ou companheira, com união estável, maior de 60 (sessenta) anos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3° A prioridade se estende aos processos e procedimentos na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Administração Pública, empresas prestadoras de serviços públicos e instituições financeiras, ao atendimento preferencial junto à Defensoria Publica da União, dos Estados e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Distrito Federal em relação aos Serviços de Assistência Judiciária.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§ 4° Para o atendimento prioritário será garantido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o fácil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cesso aos assentos e caixas, identificados com a destinação a idosos em local visível e caracteres legíveis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APÍTULO II </w:t>
      </w:r>
    </w:p>
    <w:p>
      <w:pPr>
        <w:pStyle w:val="Normal"/>
        <w:rPr/>
      </w:pP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MINISTÉRIO PÚBLICO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72. </w:t>
      </w:r>
      <w:r>
        <w:rPr>
          <w:rFonts w:cs="Times" w:ascii="Times" w:hAnsi="Times"/>
          <w:sz w:val="29"/>
          <w:szCs w:val="29"/>
        </w:rPr>
        <w:t xml:space="preserve">O inciso II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art. 275 da Lei n° 5.869, de 11 de janeiro de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1973, Código de Processo Civil, passa a vigorar acrescido da seguinte alínea </w:t>
      </w:r>
      <w:r>
        <w:rPr>
          <w:rFonts w:cs="Times" w:ascii="Times" w:hAnsi="Times"/>
          <w:i/>
          <w:iCs/>
          <w:sz w:val="29"/>
          <w:szCs w:val="29"/>
        </w:rPr>
        <w:t>h</w:t>
      </w:r>
      <w:r>
        <w:rPr>
          <w:rFonts w:cs="Times" w:ascii="Times" w:hAnsi="Times"/>
          <w:sz w:val="29"/>
          <w:szCs w:val="29"/>
        </w:rPr>
        <w:t xml:space="preserve">: Art. 275. ...........................................................................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........................................................................................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 – .................................................................................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......................................................................................... </w:t>
      </w:r>
    </w:p>
    <w:p>
      <w:pPr>
        <w:pStyle w:val="Normal"/>
        <w:rPr/>
      </w:pPr>
      <w:r>
        <w:rPr>
          <w:rFonts w:cs="Times" w:ascii="Times" w:hAnsi="Times"/>
          <w:i/>
          <w:iCs/>
          <w:sz w:val="29"/>
          <w:szCs w:val="29"/>
        </w:rPr>
        <w:t>h)</w:t>
      </w:r>
      <w:r>
        <w:rPr>
          <w:rFonts w:cs="Times" w:ascii="Times" w:hAnsi="Times"/>
          <w:sz w:val="29"/>
          <w:szCs w:val="29"/>
        </w:rPr>
        <w:t xml:space="preserve"> em que for parte ou interveniente pessoa com ida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gual ou superior a 60 (sessenta) anos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.............................................................................”(NR)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73. </w:t>
      </w:r>
      <w:r>
        <w:rPr>
          <w:rFonts w:cs="Times" w:ascii="Times" w:hAnsi="Times"/>
          <w:sz w:val="29"/>
          <w:szCs w:val="29"/>
        </w:rPr>
        <w:t xml:space="preserve">As funções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Ministério Público, previstas nesta Lei, serã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exercidas nos termos da respectiva Lei Orgânica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74. </w:t>
      </w:r>
      <w:r>
        <w:rPr>
          <w:rFonts w:cs="Times" w:ascii="Times" w:hAnsi="Times"/>
          <w:sz w:val="29"/>
          <w:szCs w:val="29"/>
        </w:rPr>
        <w:t>Compete ao Ministério Público: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 – instaurar o inquérito civil e a ação civil pública para a proteçã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os direitos e interesses difusos ou coletivos, individuais indisponíveis 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9"/>
          <w:szCs w:val="29"/>
        </w:rPr>
        <w:t xml:space="preserve">individuais homogêneos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 – promover e acompanhar as ações de alimentos, de interdiçã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total ou parcial, de designação de curador especial, em circunstâncias qu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justifiquem a medida e oficiar em todos os feitos em que se discutam os direitos de idosos em condições de risco;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III – atuar como substituto processual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em situação 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risco, conforme o disposto no art. 43 desta Lei;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IV – promover a revogação de instrumento procuratóri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,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nas hipóteses previstas no art. 43 desta Lei, quando necessário ou o interesse público justificar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V – instaurar procedimento administrativo e, para instruí-lo: </w:t>
      </w:r>
    </w:p>
    <w:p>
      <w:pPr>
        <w:pStyle w:val="Normal"/>
        <w:rPr/>
      </w:pPr>
      <w:r>
        <w:rPr>
          <w:rFonts w:cs="Times" w:ascii="Times" w:hAnsi="Times"/>
          <w:i/>
          <w:iCs/>
          <w:sz w:val="29"/>
          <w:szCs w:val="29"/>
        </w:rPr>
        <w:t>a)</w:t>
      </w:r>
      <w:r>
        <w:rPr>
          <w:rFonts w:cs="Times" w:ascii="Times" w:hAnsi="Times"/>
          <w:sz w:val="29"/>
          <w:szCs w:val="29"/>
        </w:rPr>
        <w:t xml:space="preserve"> expedir notificações, colher depoimentos ou esclarecimentos e,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>em caso de não comparecimento injustificado da pessoa notificada, requisitar condução coercitiva, inclusive pela Polícia Civil ou Militar;</w:t>
      </w:r>
    </w:p>
    <w:p>
      <w:pPr>
        <w:pStyle w:val="Normal"/>
        <w:rPr/>
      </w:pPr>
      <w:r>
        <w:rPr>
          <w:rFonts w:cs="Times" w:ascii="Times" w:hAnsi="Times"/>
          <w:i/>
          <w:iCs/>
          <w:sz w:val="29"/>
          <w:szCs w:val="29"/>
        </w:rPr>
        <w:t>b)</w:t>
      </w:r>
      <w:r>
        <w:rPr>
          <w:rFonts w:cs="Times" w:ascii="Times" w:hAnsi="Times"/>
          <w:sz w:val="29"/>
          <w:szCs w:val="29"/>
        </w:rPr>
        <w:t xml:space="preserve"> requisitar informações, exames, perícias e documentos 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utoridades municipais, estaduais e federais, da administração direta e indireta, bem como promover inspeções e diligências investigatórias; </w:t>
      </w:r>
    </w:p>
    <w:p>
      <w:pPr>
        <w:pStyle w:val="Normal"/>
        <w:rPr/>
      </w:pPr>
      <w:r>
        <w:rPr>
          <w:rFonts w:cs="Times" w:ascii="Times" w:hAnsi="Times"/>
          <w:i/>
          <w:iCs/>
          <w:sz w:val="29"/>
          <w:szCs w:val="29"/>
        </w:rPr>
        <w:t>c)</w:t>
      </w:r>
      <w:r>
        <w:rPr>
          <w:rFonts w:cs="Times" w:ascii="Times" w:hAnsi="Times"/>
          <w:sz w:val="29"/>
          <w:szCs w:val="29"/>
        </w:rPr>
        <w:t xml:space="preserve"> requisitar informações e documentos particulares de instituiçõe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rivadas;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VI – instaurar sindicâncias, requisitar diligências investigatórias e 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nstauração de inquérito policial, para a apuração de ilícitos ou infrações às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normas de proteção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VII – zelar pelo efetivo respeito aos direitos e garantias legais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assegurados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, promovendo as medidas judiciais e extrajudiciais cabíveis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VIII – inspecionar as entidades públicas e particulares 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tendimento e os programas de que trata esta Lei, adotando de pronto as medidas administrativas ou judiciais necessárias à remoção de irregularidades porventura verificadas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X – requisitar força policial, bem como a colaboração dos serviço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e saúde, educacionais e de assistência social, públicos, para o desempenho de suas atribuições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X – referendar transações envolvendo interesses e direitos do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dosos previstos nesta Lei.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§ 1° A legitimaçã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Ministério Público para as ações cívei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revistas neste artigo não impede a de terceiros, nas mesmas hipóteses, segundo dispuser a lei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2° As atribuições constantes deste artigo não excluem outras,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desde que compatíveis com a finalidade e atribuições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Ministério Público.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§ 3° O representante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Ministério Público, no exercício de sua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9"/>
          <w:szCs w:val="29"/>
        </w:rPr>
        <w:t xml:space="preserve">funções, terá livre acesso a toda entidade de atendimento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75. </w:t>
      </w:r>
      <w:r>
        <w:rPr>
          <w:rFonts w:cs="Times" w:ascii="Times" w:hAnsi="Times"/>
          <w:sz w:val="29"/>
          <w:szCs w:val="29"/>
        </w:rPr>
        <w:t xml:space="preserve">Nos processos e procedimentos em que não for parte, atuará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obrigatoriamente o Ministério Público na defesa dos direitos e interesses de que cuida esta Lei, hipóteses em que terá vista dos autos depois das partes, podendo juntar documentos, requerer diligências e produção de outras provas, usando os recursos cabíveis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76. </w:t>
      </w:r>
      <w:r>
        <w:rPr>
          <w:rFonts w:cs="Times" w:ascii="Times" w:hAnsi="Times"/>
          <w:sz w:val="29"/>
          <w:szCs w:val="29"/>
        </w:rPr>
        <w:t xml:space="preserve">A intimaçã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Ministério Público, em qualquer caso, será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feita pessoalmente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77. </w:t>
      </w:r>
      <w:r>
        <w:rPr>
          <w:rFonts w:cs="Times" w:ascii="Times" w:hAnsi="Times"/>
          <w:sz w:val="29"/>
          <w:szCs w:val="29"/>
        </w:rPr>
        <w:t xml:space="preserve">A falta de intervençã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Ministério Público acarreta a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nulidade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feito, que será declarada de ofício pelo juiz ou a requerimento de qualquer interessado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APÍTULO III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A PROTEÇÃO JUDICIAL DOS INTERESSES DIFUSOS, COLETIVOS E INDIVIDUAIS INDISPONÍVEIS OU HOMOGÊNEOS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78. </w:t>
      </w:r>
      <w:r>
        <w:rPr>
          <w:rFonts w:cs="Times" w:ascii="Times" w:hAnsi="Times"/>
          <w:sz w:val="29"/>
          <w:szCs w:val="29"/>
        </w:rPr>
        <w:t xml:space="preserve">As manifestações processuais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representante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Ministéri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úblico deverão ser fundamentadas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79. </w:t>
      </w:r>
      <w:r>
        <w:rPr>
          <w:rFonts w:cs="Times" w:ascii="Times" w:hAnsi="Times"/>
          <w:sz w:val="29"/>
          <w:szCs w:val="29"/>
        </w:rPr>
        <w:t xml:space="preserve">Regem-se pelas disposições desta Lei as ações de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responsabilidade por ofensa aos direitos assegurados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, referentes à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omissão ou ao oferecimento insatisfatório de: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 – acesso às ações e serviços de saúde;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II – atendimento especializado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portador de deficiência ou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om limitação incapacitante;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III – atendimento especializado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portador de doenç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nfecto-contagiosa;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IV – serviço de assistência social visando ao ampar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. </w:t>
      </w:r>
    </w:p>
    <w:p>
      <w:pPr>
        <w:pStyle w:val="Normal"/>
        <w:rPr/>
      </w:pPr>
      <w:r>
        <w:rPr>
          <w:rFonts w:cs="Times" w:ascii="Times" w:hAnsi="Times"/>
          <w:i/>
          <w:iCs/>
          <w:sz w:val="29"/>
          <w:szCs w:val="29"/>
        </w:rPr>
        <w:t>Parágrafo único</w:t>
      </w:r>
      <w:r>
        <w:rPr>
          <w:rFonts w:cs="Times" w:ascii="Times" w:hAnsi="Times"/>
          <w:sz w:val="29"/>
          <w:szCs w:val="29"/>
        </w:rPr>
        <w:t xml:space="preserve">. As hipóteses previstas neste artigo não excluem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da proteção judicial outros interesses difusos, coletivos, individuais indisponíveis ou homogêneos, próprios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, protegidos em lei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80. </w:t>
      </w:r>
      <w:r>
        <w:rPr>
          <w:rFonts w:cs="Times" w:ascii="Times" w:hAnsi="Times"/>
          <w:sz w:val="29"/>
          <w:szCs w:val="29"/>
        </w:rPr>
        <w:t xml:space="preserve">As ações previstas neste Capítulo serão propostas no for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domicíli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, cujo juízo terá competência absoluta para processar a causa, ressalvadas as competências da Justiça Federal e a competência originária dos Tribunais Superiores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81. </w:t>
      </w:r>
      <w:r>
        <w:rPr>
          <w:rFonts w:cs="Times" w:ascii="Times" w:hAnsi="Times"/>
          <w:sz w:val="29"/>
          <w:szCs w:val="29"/>
        </w:rPr>
        <w:t xml:space="preserve">Para as ações cíveis fundadas em interesses difusos,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oletivos, individuais indisponíveis ou homogêneos, consideram-se legitimados, concorrentemente: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 – o Ministério Público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 – a União, os Estados, o Distrito Federal e os Municípios;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III – a Ordem dos Advogados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Brasil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V – as associações legalmente constituídas há pelo menos 1 (um)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no e que incluam entre os fins institucionais a defesa dos interesses e direitos da pessoa idosa, dispensada a autorização da assembléia, se houver prévia autorização estatutária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1° Admitir-se-á litisconsórcio facultativo entre os Ministério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úblicos da União e dos Estados na defesa dos interesses e direitos de que cuida esta Lei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2° Em caso de desistência ou abandono da ação por associaçã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legitimada, o Ministério Público ou outro legitimado deverá assumir 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titularidade ativa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82. </w:t>
      </w:r>
      <w:r>
        <w:rPr>
          <w:rFonts w:cs="Times" w:ascii="Times" w:hAnsi="Times"/>
          <w:sz w:val="29"/>
          <w:szCs w:val="29"/>
        </w:rPr>
        <w:t xml:space="preserve">Para defesa dos interesses e direitos protegidos por esta Lei,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são admissíveis todas as espécies de ação pertinentes.</w:t>
      </w:r>
    </w:p>
    <w:p>
      <w:pPr>
        <w:pStyle w:val="Normal"/>
        <w:rPr/>
      </w:pPr>
      <w:r>
        <w:rPr>
          <w:rFonts w:cs="Times" w:ascii="Times" w:hAnsi="Times"/>
          <w:i/>
          <w:iCs/>
          <w:sz w:val="29"/>
          <w:szCs w:val="29"/>
        </w:rPr>
        <w:t>Parágrafo único</w:t>
      </w:r>
      <w:r>
        <w:rPr>
          <w:rFonts w:cs="Times" w:ascii="Times" w:hAnsi="Times"/>
          <w:sz w:val="29"/>
          <w:szCs w:val="29"/>
        </w:rPr>
        <w:t xml:space="preserve">. Contra atos ilegais ou abusivos de autorida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ública ou agente de pessoa jurídica no exercício de atribuições de Poder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úblico, que lesem direito líquido e certo previsto nesta Lei, caberá ação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mandamental, que se regerá pelas normas da lei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mandado de segurança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83. </w:t>
      </w:r>
      <w:r>
        <w:rPr>
          <w:rFonts w:cs="Times" w:ascii="Times" w:hAnsi="Times"/>
          <w:sz w:val="29"/>
          <w:szCs w:val="29"/>
        </w:rPr>
        <w:t xml:space="preserve">Na ação que tenha por objeto o cumprimento de obrigação 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fazer ou não-fazer, o juiz concederá a tutela específica da obrigação ou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eterminará providências que assegurem o resultado prático equivalente a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dimplemento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1° Sendo relevante o fundamento da demanda e havendo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justificado receio de ineficácia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provimento final, é lícito ao juiz conceder a tutela liminarmente ou após justificação prévia, na forma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art. 273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Código de Processo Civil.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§ 2° O juiz poderá, na hipótese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§ 1º ou na sentença, impor multa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diária ao réu, independentemente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pedid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autor, se for suficiente ou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compatível com a obrigação, fixando prazo razoável para o cumpriment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preceito.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§ 3° A multa só será exigível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réu após o trânsito em julgado d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sentença favorável ao autor, mas será devida desde o dia em que se houver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onfigurado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84. </w:t>
      </w:r>
      <w:r>
        <w:rPr>
          <w:rFonts w:cs="Times" w:ascii="Times" w:hAnsi="Times"/>
          <w:sz w:val="29"/>
          <w:szCs w:val="29"/>
        </w:rPr>
        <w:t xml:space="preserve">Os valores das multas previstas nesta Lei reverterão ao Fundo </w:t>
      </w:r>
    </w:p>
    <w:p>
      <w:pPr>
        <w:pStyle w:val="Normal"/>
        <w:rPr/>
      </w:pP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, onde houver, ou na falta deste, ao Fundo Municipal de Assistência Social, ficando vinculados ao atendimento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. </w:t>
      </w:r>
    </w:p>
    <w:p>
      <w:pPr>
        <w:pStyle w:val="Normal"/>
        <w:rPr/>
      </w:pPr>
      <w:r>
        <w:rPr>
          <w:rFonts w:cs="Times" w:ascii="Times" w:hAnsi="Times"/>
          <w:i/>
          <w:iCs/>
          <w:sz w:val="29"/>
          <w:szCs w:val="29"/>
        </w:rPr>
        <w:t>Parágrafo único</w:t>
      </w:r>
      <w:r>
        <w:rPr>
          <w:rFonts w:cs="Times" w:ascii="Times" w:hAnsi="Times"/>
          <w:sz w:val="29"/>
          <w:szCs w:val="29"/>
        </w:rPr>
        <w:t xml:space="preserve">. As multas não recolhidas até 30 (trinta) dias após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9"/>
          <w:szCs w:val="29"/>
        </w:rPr>
        <w:t xml:space="preserve">o trânsito em julgado da decisão serão exigidas por meio de execução promovida pelo Ministério Público, nos mesmos autos, facultada igual iniciativa aos demais legitimados em caso de inércia daquele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85. </w:t>
      </w:r>
      <w:r>
        <w:rPr>
          <w:rFonts w:cs="Times" w:ascii="Times" w:hAnsi="Times"/>
          <w:sz w:val="29"/>
          <w:szCs w:val="29"/>
        </w:rPr>
        <w:t xml:space="preserve">O juiz poderá conferir efeito suspensivo aos recursos, par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evitar dano irreparável à parte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86. </w:t>
      </w:r>
      <w:r>
        <w:rPr>
          <w:rFonts w:cs="Times" w:ascii="Times" w:hAnsi="Times"/>
          <w:sz w:val="29"/>
          <w:szCs w:val="29"/>
        </w:rPr>
        <w:t xml:space="preserve">Transitada em julgado a sentença que impuser condenação ao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Poder Público, o juiz determinará a remessa de peças à autoridade competente, para apuração da responsabilidade civil e administrativa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agente a que se atribua a ação ou omissão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87. </w:t>
      </w:r>
      <w:r>
        <w:rPr>
          <w:rFonts w:cs="Times" w:ascii="Times" w:hAnsi="Times"/>
          <w:sz w:val="29"/>
          <w:szCs w:val="29"/>
        </w:rPr>
        <w:t xml:space="preserve">Decorridos 60 (sessenta) dias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trânsito em julgado da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sentença condenatória favorável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sem que o autor lhe promova 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execução, deverá fazê-lo o Ministério Público, facultada, igual iniciativa aos demais legitimados, como assistentes ou assumindo o pólo ativo, em caso de inércia desse órgão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88. </w:t>
      </w:r>
      <w:r>
        <w:rPr>
          <w:rFonts w:cs="Times" w:ascii="Times" w:hAnsi="Times"/>
          <w:sz w:val="29"/>
          <w:szCs w:val="29"/>
        </w:rPr>
        <w:t xml:space="preserve">Nas ações de que trata este Capítulo, não haverá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diantamento de custas, emolumentos, honorários periciais e quaisquer outras despesas. </w:t>
      </w:r>
    </w:p>
    <w:p>
      <w:pPr>
        <w:pStyle w:val="Normal"/>
        <w:rPr/>
      </w:pPr>
      <w:r>
        <w:rPr>
          <w:rFonts w:cs="Times" w:ascii="Times" w:hAnsi="Times"/>
          <w:i/>
          <w:iCs/>
          <w:sz w:val="29"/>
          <w:szCs w:val="29"/>
        </w:rPr>
        <w:t>Parágrafo único</w:t>
      </w:r>
      <w:r>
        <w:rPr>
          <w:rFonts w:cs="Times" w:ascii="Times" w:hAnsi="Times"/>
          <w:sz w:val="29"/>
          <w:szCs w:val="29"/>
        </w:rPr>
        <w:t xml:space="preserve">. Não se imporá sucumbência ao Ministéri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úblico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89. </w:t>
      </w:r>
      <w:r>
        <w:rPr>
          <w:rFonts w:cs="Times" w:ascii="Times" w:hAnsi="Times"/>
          <w:sz w:val="29"/>
          <w:szCs w:val="29"/>
        </w:rPr>
        <w:t xml:space="preserve">Qualquer pessoa poderá, e o servidor deverá, provocar a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iniciativa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Ministério Público, prestando-lhe informações sobre os fatos que constituam objeto de ação civil e indicando-lhe os elementos de convicção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90. </w:t>
      </w:r>
      <w:r>
        <w:rPr>
          <w:rFonts w:cs="Times" w:ascii="Times" w:hAnsi="Times"/>
          <w:sz w:val="29"/>
          <w:szCs w:val="29"/>
        </w:rPr>
        <w:t xml:space="preserve">Os agentes públicos em geral, os juízes e tribunais, no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exercício de suas funções, quando tiverem conhecimento de fatos que possam configurar crime de ação pública contra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ou ensejar a propositura de ação para sua defesa, devem encaminhar as peças pertinentes ao Ministério Público, para as providências cabíveis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91. </w:t>
      </w:r>
      <w:r>
        <w:rPr>
          <w:rFonts w:cs="Times" w:ascii="Times" w:hAnsi="Times"/>
          <w:sz w:val="29"/>
          <w:szCs w:val="29"/>
        </w:rPr>
        <w:t xml:space="preserve">Para instruir a petição inicial, o interessado poderá requerer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às autoridades competentes as certidões e informações que julgar necessárias, que serão fornecidas no prazo de 10 (dez) dias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92. </w:t>
      </w:r>
      <w:r>
        <w:rPr>
          <w:rFonts w:cs="Times" w:ascii="Times" w:hAnsi="Times"/>
          <w:sz w:val="29"/>
          <w:szCs w:val="29"/>
        </w:rPr>
        <w:t xml:space="preserve">O Ministério Público poderá instaurar sob sua presidência,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nquérito civil, ou requisitar, de qualquer pessoa, organismo público ou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particular, certidões, informações, exames ou perícias, no prazo que assinalar, o qual não poderá ser inferior a 10 (dez) dias.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§ 1° Se o órgã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Ministério Público, esgotadas todas as diligências, se convencer da inexistência de fundamento para a propositura d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ção civil ou de peças informativas, determinará o seu arquivamento, fazendo-o fundamentadamente.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§ 2° Os autos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inquérito civil ou as peças de informaçã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9"/>
          <w:szCs w:val="29"/>
        </w:rPr>
        <w:t xml:space="preserve">arquivados serão remetidos, sob pena de se incorrer em falta grave, no prazo de 3(três) dias, ao Conselho Superior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Ministério Público ou à Câmara de Coordenação e Revisã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Ministério Público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3° Até que seja homologado ou rejeitado o arquivamento, pelo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Conselho Superior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Ministério Público ou por Câmara de Coordenação e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Revisã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Ministério Público, as associações legitimadas poderão representar razões escritas ou documentos, que serão juntados ou anexados às peças de informação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4° Deixando o Conselho Superior ou a Câmara de Coordenação e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Revisã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Ministério Público de homologar a promoção de arquivamento, será designado outro membr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Ministério Público para o ajuizamento da ação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TÍTULO VI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OS CRIME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APÍTULO I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ISPOSIÇÕES GERAIS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93. </w:t>
      </w:r>
      <w:r>
        <w:rPr>
          <w:rFonts w:cs="Times" w:ascii="Times" w:hAnsi="Times"/>
          <w:sz w:val="29"/>
          <w:szCs w:val="29"/>
        </w:rPr>
        <w:t xml:space="preserve">Aplicam-se subsidiariamente, no que couber, as disposiçõe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da Lei n° 7.347, de 24 de julho de 1985.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94. </w:t>
      </w:r>
      <w:r>
        <w:rPr>
          <w:rFonts w:cs="Times" w:ascii="Times" w:hAnsi="Times"/>
          <w:sz w:val="29"/>
          <w:szCs w:val="29"/>
        </w:rPr>
        <w:t xml:space="preserve">Aos crimes previstos nesta Lei, cuja pena máxima privativa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de liberdade não ultrapasse 4 (quatro) anos, aplica-se o procedimento previsto na Lei n° 9.099, de 26 de setembro de 1995, e, subsidiariamente, no que couber, as disposições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Código Penal e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Código de Processo Penal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APÍTULO II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OS CRIMES EM ESPÉCIE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95. </w:t>
      </w:r>
      <w:r>
        <w:rPr>
          <w:rFonts w:cs="Times" w:ascii="Times" w:hAnsi="Times"/>
          <w:sz w:val="29"/>
          <w:szCs w:val="29"/>
        </w:rPr>
        <w:t xml:space="preserve">Os crimes definidos nesta Lei são de ação penal pública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incondicionada, não se lhes aplicando os arts. 181 e 182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Código Penal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96. </w:t>
      </w:r>
      <w:r>
        <w:rPr>
          <w:rFonts w:cs="Times" w:ascii="Times" w:hAnsi="Times"/>
          <w:sz w:val="29"/>
          <w:szCs w:val="29"/>
        </w:rPr>
        <w:t xml:space="preserve">Discriminar pessoa idosa, impedindo ou dificultando seu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cesso a operações bancárias, aos meios de transporte, ao direito de contratar ou por qualquer outro meio ou instrumento necessário ao exercício da cidadania, por motivo de idade: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ena – Reclusão de 6 (seis) meses a 1 (um) ano e multa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1° Na mesma pena incorre quem desdenhar, humilhar, menosprezar ou discriminar pessoa idosa, por qualquer motivo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2° A pena será aumentada de 1/3 (um terço) se a vítima se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encontrar sob os cuidados ou responsabilidade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agente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97. </w:t>
      </w:r>
      <w:r>
        <w:rPr>
          <w:rFonts w:cs="Times" w:ascii="Times" w:hAnsi="Times"/>
          <w:sz w:val="29"/>
          <w:szCs w:val="29"/>
        </w:rPr>
        <w:t xml:space="preserve">Deixar de prestar assistência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>, quando possível fazê-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lo sem risco pessoal, em situação de iminente perigo, ou recusar, retardar ou dificultar sua assistência à saúde, sem justa causa, ou não pedir, nesses casos, o socorro de autoridade pública: Pena – detenção de 6 (seis) meses a 1 (um) ano e multa. </w:t>
      </w:r>
    </w:p>
    <w:p>
      <w:pPr>
        <w:pStyle w:val="Normal"/>
        <w:rPr/>
      </w:pPr>
      <w:r>
        <w:rPr>
          <w:rFonts w:cs="Times" w:ascii="Times" w:hAnsi="Times"/>
          <w:i/>
          <w:iCs/>
          <w:sz w:val="29"/>
          <w:szCs w:val="29"/>
        </w:rPr>
        <w:t>Parágrafo único</w:t>
      </w:r>
      <w:r>
        <w:rPr>
          <w:rFonts w:cs="Times" w:ascii="Times" w:hAnsi="Times"/>
          <w:sz w:val="29"/>
          <w:szCs w:val="29"/>
        </w:rPr>
        <w:t xml:space="preserve">. A pena é aumentada de metade, se da omissã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resulta lesão corporal de natureza grave, e triplicada, se resulta a morte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98. </w:t>
      </w:r>
      <w:r>
        <w:rPr>
          <w:rFonts w:cs="Times" w:ascii="Times" w:hAnsi="Times"/>
          <w:sz w:val="29"/>
          <w:szCs w:val="29"/>
        </w:rPr>
        <w:t xml:space="preserve">Abandonar 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em hospitais, casas de saúde, entidades 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longa permanência, ou congêneres, ou não prover suas necessidades básicas, quando obrigado por lei ou mandado: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ena – detenção de 6 (seis) meses a 3 (três) anos e multa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99. </w:t>
      </w:r>
      <w:r>
        <w:rPr>
          <w:rFonts w:cs="Times" w:ascii="Times" w:hAnsi="Times"/>
          <w:sz w:val="29"/>
          <w:szCs w:val="29"/>
        </w:rPr>
        <w:t xml:space="preserve">Expor a perigo a integridade e a saúde, física ou psíquica,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</w:t>
      </w:r>
    </w:p>
    <w:p>
      <w:pPr>
        <w:pStyle w:val="Normal"/>
        <w:rPr/>
      </w:pP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, submetendo-o a condições desumanas ou degradantes ou privando-o de alimentos e cuidados indispensáveis, quando obrigado a fazê-lo, ou sujeitando-o a trabalho excessivo ou inadequado: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ena – detenção de 2 (dois) meses a 1 (um) ano e multa.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§ 1° Se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fato resulta lesão corporal de natureza grave: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ena – reclusão de 1 (um) a 4 (quatro) anos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2° Se resulta a morte: Pena – reclusão de 4 (quatro) a 12 (doze) anos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00. </w:t>
      </w:r>
      <w:r>
        <w:rPr>
          <w:rFonts w:cs="Times" w:ascii="Times" w:hAnsi="Times"/>
          <w:sz w:val="29"/>
          <w:szCs w:val="29"/>
        </w:rPr>
        <w:t xml:space="preserve">Constitui crime punível com reclusão de (seis) meses a 1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(um) ano e multa: I – obstar o acesso de alguém a qualquer cargo público por motivo de idade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 – negar a alguém, por motivo de idade, emprego ou trabalho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I – recusar, retardar ou dificultar atendimento ou deixar de prestar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ssistência à saúde, sem justa causa, a pessoa idosa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V – deixar de cumprir, retardar ou frustrar, sem justo motivo, 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execução de ordem judicial expedida na ação civil a que alude esta Lei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V – recusar, retardar ou omitir dados técnicos indispensáveis à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ropositura da ação civil objeto desta Lei, quando requisitados pelo Ministério Público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01. </w:t>
      </w:r>
      <w:r>
        <w:rPr>
          <w:rFonts w:cs="Times" w:ascii="Times" w:hAnsi="Times"/>
          <w:sz w:val="29"/>
          <w:szCs w:val="29"/>
        </w:rPr>
        <w:t xml:space="preserve">Deixar de cumprir, retardar ou frustrar, sem justo motivo, 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execução de ordem judicial expedida nas ações em que for parte ou interveniente 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: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ena – detenção de 6 (seis) meses a 1 (um) ano e multa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02. </w:t>
      </w:r>
      <w:r>
        <w:rPr>
          <w:rFonts w:cs="Times" w:ascii="Times" w:hAnsi="Times"/>
          <w:sz w:val="29"/>
          <w:szCs w:val="29"/>
        </w:rPr>
        <w:t xml:space="preserve">Apropriar-se de ou desviar bens, proventos, pensão ou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qualquer outro rendiment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, dando-lhes aplicação diversa da de su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finalidade: Pena – reclusão de 1 (um) a 4 (quatro) anos e multa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03. </w:t>
      </w:r>
      <w:r>
        <w:rPr>
          <w:rFonts w:cs="Times" w:ascii="Times" w:hAnsi="Times"/>
          <w:sz w:val="29"/>
          <w:szCs w:val="29"/>
        </w:rPr>
        <w:t xml:space="preserve">Negar o acolhimento ou a permanência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, com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brigado, por recusa deste em outorgar procuração à entidade de atendimento: Pena – detenção de 6 (seis) meses a 1 (um) ano e multa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04. </w:t>
      </w:r>
      <w:r>
        <w:rPr>
          <w:rFonts w:cs="Times" w:ascii="Times" w:hAnsi="Times"/>
          <w:sz w:val="29"/>
          <w:szCs w:val="29"/>
        </w:rPr>
        <w:t xml:space="preserve">Reter o cartão magnético de conta bancária relativa a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benefícios, proventos ou pensã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, bem como qualquer outro documento com objetivo de assegurar recebimento ou ressarcimento de dívida: Pena – detenção de 6 (seis) meses a 2 (dois) anos e multa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05. </w:t>
      </w:r>
      <w:r>
        <w:rPr>
          <w:rFonts w:cs="Times" w:ascii="Times" w:hAnsi="Times"/>
          <w:sz w:val="29"/>
          <w:szCs w:val="29"/>
        </w:rPr>
        <w:t xml:space="preserve">Exibir ou veicular, por qualquer meio de comunicação,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informações ou imagens depreciativas ou injuriosas à pessoa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: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ena – detenção de 1 (um) a 3 (três) anos e multa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06. </w:t>
      </w:r>
      <w:r>
        <w:rPr>
          <w:rFonts w:cs="Times" w:ascii="Times" w:hAnsi="Times"/>
          <w:sz w:val="29"/>
          <w:szCs w:val="29"/>
        </w:rPr>
        <w:t xml:space="preserve">Induzir pessoa idosa sem discernimento de seus atos 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outorgar procuração para fins de administração de bens ou deles dispor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livremente: Pena – reclusão de 2 (dois) a 4 (quatro) anos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07. </w:t>
      </w:r>
      <w:r>
        <w:rPr>
          <w:rFonts w:cs="Times" w:ascii="Times" w:hAnsi="Times"/>
          <w:sz w:val="29"/>
          <w:szCs w:val="29"/>
        </w:rPr>
        <w:t xml:space="preserve">Coagir, de qualquer modo, 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a doar, contratar, testar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ou outorgar procuração:Pena – reclusão de 2 (dois) a 5 (cinco) anos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08. </w:t>
      </w:r>
      <w:r>
        <w:rPr>
          <w:rFonts w:cs="Times" w:ascii="Times" w:hAnsi="Times"/>
          <w:sz w:val="29"/>
          <w:szCs w:val="29"/>
        </w:rPr>
        <w:t xml:space="preserve">Lavrar ato notarial que envolva pessoa idosa sem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iscernimento de seus atos, sem a devida representação legal: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ena – reclusão de 2 (dois) a 4 (quatro) anos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TÍTULO VII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ISPOSIÇÕES FINAIS E TRANSITÓRIAS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09. </w:t>
      </w:r>
      <w:r>
        <w:rPr>
          <w:rFonts w:cs="Times" w:ascii="Times" w:hAnsi="Times"/>
          <w:sz w:val="29"/>
          <w:szCs w:val="29"/>
        </w:rPr>
        <w:t xml:space="preserve">Impedir ou embaraçar at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representante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Ministéri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úblico ou de qualquer outro agente fiscalizador: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ena – reclusão de 6 (seis) meses a 1 (um) ano e multa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10. </w:t>
      </w:r>
      <w:r>
        <w:rPr>
          <w:rFonts w:cs="Times" w:ascii="Times" w:hAnsi="Times"/>
          <w:sz w:val="29"/>
          <w:szCs w:val="29"/>
        </w:rPr>
        <w:t xml:space="preserve">O Decreto-Lei n° 2.848, de 7 de dezembro de 1940, Códig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enal, passa a vigorar com as seguintes alterações: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9"/>
          <w:szCs w:val="29"/>
        </w:rPr>
        <w:t>“</w:t>
      </w:r>
      <w:r>
        <w:rPr>
          <w:rFonts w:cs="Times" w:ascii="Times" w:hAnsi="Times"/>
          <w:sz w:val="29"/>
          <w:szCs w:val="29"/>
        </w:rPr>
        <w:t xml:space="preserve">Art. 61. </w:t>
      </w:r>
    </w:p>
    <w:p>
      <w:pPr>
        <w:pStyle w:val="Normal"/>
        <w:rPr/>
      </w:pPr>
      <w:r>
        <w:rPr>
          <w:rFonts w:cs="Times" w:ascii="Times" w:hAnsi="Times"/>
          <w:i/>
          <w:iCs/>
          <w:sz w:val="29"/>
          <w:szCs w:val="29"/>
        </w:rPr>
        <w:t>h)</w:t>
      </w:r>
      <w:r>
        <w:rPr>
          <w:rFonts w:cs="Times" w:ascii="Times" w:hAnsi="Times"/>
          <w:sz w:val="29"/>
          <w:szCs w:val="29"/>
        </w:rPr>
        <w:t xml:space="preserve"> contra criança, maior de 60 (sessenta) anos, enferm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ou mulher grávida;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..........................................................................” (NR)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“</w:t>
      </w:r>
      <w:r>
        <w:rPr>
          <w:rFonts w:cs="Times" w:ascii="Times" w:hAnsi="Times"/>
          <w:sz w:val="29"/>
          <w:szCs w:val="29"/>
        </w:rPr>
        <w:t xml:space="preserve">Art. 121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4° No homicídio culposo, a pena é aumentada de 1/3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(um terço), se o crime resulta de inobservância de regr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técnica de profissão, arte ou ofício, ou se o agente deixa 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restar imediato socorro à vítima, não procura diminuir as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conseqüências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seu ato, ou foge para evitar prisão em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flagrante. Sendo doloso o homicídio, a pena é aumentada 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1/3 (um terço) se o crime é praticado contra pessoa menor 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14 (quatorze) ou maior de 60 (sessenta) anos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“</w:t>
      </w:r>
      <w:r>
        <w:rPr>
          <w:rFonts w:cs="Times" w:ascii="Times" w:hAnsi="Times"/>
          <w:sz w:val="29"/>
          <w:szCs w:val="29"/>
        </w:rPr>
        <w:t xml:space="preserve">Art. 133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I – se a vítima é maior de 60 (sessenta) anos.”(NR)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“</w:t>
      </w:r>
      <w:r>
        <w:rPr>
          <w:rFonts w:cs="Times" w:ascii="Times" w:hAnsi="Times"/>
          <w:sz w:val="29"/>
          <w:szCs w:val="29"/>
        </w:rPr>
        <w:t xml:space="preserve">Art. 140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3° Se a injúria consiste na utilização de elemento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referentes a raça, cor, etnia, religião, origem ou a condição 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essoa idosa ou portadora de deficiência: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“</w:t>
      </w:r>
      <w:r>
        <w:rPr>
          <w:rFonts w:cs="Times" w:ascii="Times" w:hAnsi="Times"/>
          <w:sz w:val="29"/>
          <w:szCs w:val="29"/>
        </w:rPr>
        <w:t xml:space="preserve">Art. 141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V – contra pessoa maior de 60 (sessenta) anos ou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ortadora de deficiência, exceto no caso de injúria. </w:t>
      </w:r>
    </w:p>
    <w:p>
      <w:pPr>
        <w:pStyle w:val="Normal"/>
        <w:rPr/>
      </w:pPr>
      <w:r>
        <w:rPr>
          <w:rFonts w:eastAsia="Times" w:cs="Times" w:ascii="Times" w:hAnsi="Times"/>
          <w:sz w:val="29"/>
          <w:szCs w:val="29"/>
        </w:rPr>
        <w:t xml:space="preserve"> </w:t>
      </w:r>
      <w:r>
        <w:rPr>
          <w:rFonts w:cs="Times" w:ascii="Times" w:hAnsi="Times"/>
          <w:sz w:val="29"/>
          <w:szCs w:val="29"/>
        </w:rPr>
        <w:t>“</w:t>
      </w:r>
      <w:r>
        <w:rPr>
          <w:rFonts w:cs="Times" w:ascii="Times" w:hAnsi="Times"/>
          <w:sz w:val="29"/>
          <w:szCs w:val="29"/>
        </w:rPr>
        <w:t xml:space="preserve">Art. 148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1° ..........................................................................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I – se a vítima é ascendente, descendente, cônjuge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gente ou maior de 60 (sessenta) anos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“</w:t>
      </w:r>
      <w:r>
        <w:rPr>
          <w:rFonts w:cs="Times" w:ascii="Times" w:hAnsi="Times"/>
          <w:sz w:val="29"/>
          <w:szCs w:val="29"/>
        </w:rPr>
        <w:t xml:space="preserve">Art. 159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1° Se o seqüestro dura mais de 24 (vinte e quatro)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horas, se o seqüestrado é menor de 18 (dezoito) ou maior 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60 (sessenta) anos, ou se o crime é cometido por bando ou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quadrilha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“</w:t>
      </w:r>
      <w:r>
        <w:rPr>
          <w:rFonts w:cs="Times" w:ascii="Times" w:hAnsi="Times"/>
          <w:sz w:val="29"/>
          <w:szCs w:val="29"/>
        </w:rPr>
        <w:t xml:space="preserve">Art. 183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I – se o crime é praticado contra pessoa com ida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gual ou superior a 60 (sessenta) anos.”(NR)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“</w:t>
      </w:r>
      <w:r>
        <w:rPr>
          <w:rFonts w:cs="Times" w:ascii="Times" w:hAnsi="Times"/>
          <w:sz w:val="29"/>
          <w:szCs w:val="29"/>
        </w:rPr>
        <w:t xml:space="preserve">Art. 244. Deixar, sem justa causa, de prover a subsistência </w:t>
      </w:r>
    </w:p>
    <w:p>
      <w:pPr>
        <w:pStyle w:val="Normal"/>
        <w:rPr/>
      </w:pP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cônjuge, ou de filho menor de 18 (dezoito) anos ou inapt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ara o trabalho, ou de ascendente inválido ou maior de 60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(sessenta) anos, não lhes proporcionando os recurso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necessários ou faltando ao pagamento de pensão alimentíci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judicialmente acordada, fixada ou majorada; deixar, sem just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ausa, de socorrer descendente ou ascendente, gravement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enfermo: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11. </w:t>
      </w:r>
      <w:r>
        <w:rPr>
          <w:rFonts w:cs="Times" w:ascii="Times" w:hAnsi="Times"/>
          <w:sz w:val="29"/>
          <w:szCs w:val="29"/>
        </w:rPr>
        <w:t xml:space="preserve">O art. 21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Decreto-Lei n° 3.688, de 3 de outubro de 1941,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Lei das Contravenções Penais, passa a vigorar acrescid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seguinte parágrafo único: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“</w:t>
      </w:r>
      <w:r>
        <w:rPr>
          <w:rFonts w:cs="Times" w:ascii="Times" w:hAnsi="Times"/>
          <w:sz w:val="29"/>
          <w:szCs w:val="29"/>
        </w:rPr>
        <w:t xml:space="preserve">Art. 21. . </w:t>
      </w:r>
    </w:p>
    <w:p>
      <w:pPr>
        <w:pStyle w:val="Normal"/>
        <w:rPr/>
      </w:pPr>
      <w:r>
        <w:rPr>
          <w:rFonts w:cs="Times" w:ascii="Times" w:hAnsi="Times"/>
          <w:i/>
          <w:iCs/>
          <w:sz w:val="29"/>
          <w:szCs w:val="29"/>
        </w:rPr>
        <w:t>Parágrafo único</w:t>
      </w:r>
      <w:r>
        <w:rPr>
          <w:rFonts w:cs="Times" w:ascii="Times" w:hAnsi="Times"/>
          <w:sz w:val="29"/>
          <w:szCs w:val="29"/>
        </w:rPr>
        <w:t xml:space="preserve">. Aumenta-se a pena de 1/3 (um terço)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té a metade se a vítima é maior de 60 (sessenta) anos.”(NR)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12. </w:t>
      </w:r>
      <w:r>
        <w:rPr>
          <w:rFonts w:cs="Times" w:ascii="Times" w:hAnsi="Times"/>
          <w:sz w:val="29"/>
          <w:szCs w:val="29"/>
        </w:rPr>
        <w:t xml:space="preserve">O inciso II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§ 4°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art. 1° da Lei n° 9.455, de 7 de abril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e 1997, passa a vigorar com a seguinte redação: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>“</w:t>
      </w:r>
      <w:r>
        <w:rPr>
          <w:rFonts w:cs="Times" w:ascii="Times" w:hAnsi="Times"/>
          <w:sz w:val="29"/>
          <w:szCs w:val="29"/>
        </w:rPr>
        <w:t xml:space="preserve">Art. 1° 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§ 4° ............................................................................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 – se o crime é cometido contra criança, gestante,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ortador de deficiência, adolescente ou maior de 60 (sessenta)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nos;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13. </w:t>
      </w:r>
      <w:r>
        <w:rPr>
          <w:rFonts w:cs="Times" w:ascii="Times" w:hAnsi="Times"/>
          <w:sz w:val="29"/>
          <w:szCs w:val="29"/>
        </w:rPr>
        <w:t xml:space="preserve">O inciso III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art. 18 da Lei n° 6.368, de 21 de outubro 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1976, passa a vigorar com a seguinte redação: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“</w:t>
      </w:r>
      <w:r>
        <w:rPr>
          <w:rFonts w:cs="Times" w:ascii="Times" w:hAnsi="Times"/>
          <w:sz w:val="29"/>
          <w:szCs w:val="29"/>
        </w:rPr>
        <w:t xml:space="preserve">Art. 18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III – se qualquer deles decorrer de associação ou visar 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menores de 21 (vinte e um) anos ou a pessoa com idade igual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ou superior a 60 (sessenta) anos ou a quem tenha, por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qualquer causa, diminuída ou suprimida a capacidade de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discernimento ou de autodeterminação: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14. </w:t>
      </w:r>
      <w:r>
        <w:rPr>
          <w:rFonts w:cs="Times" w:ascii="Times" w:hAnsi="Times"/>
          <w:sz w:val="29"/>
          <w:szCs w:val="29"/>
        </w:rPr>
        <w:t xml:space="preserve">O art. 1° da Lei n° 10.048, de 8 de novembro de 2000, passa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a vigorar com a seguinte redação: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>“</w:t>
      </w:r>
      <w:r>
        <w:rPr>
          <w:rFonts w:cs="Times" w:ascii="Times" w:hAnsi="Times"/>
          <w:sz w:val="29"/>
          <w:szCs w:val="29"/>
        </w:rPr>
        <w:t xml:space="preserve">Art. 1° As pessoas portadoras de deficiência, os idosos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om idade igual ou superior a 60 (sessenta) anos, as gestantes,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as lactantes e as pessoas acompanhadas por crianças de col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terão atendimento prioritário, nos termos desta Lei.”(NR)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15. </w:t>
      </w:r>
      <w:r>
        <w:rPr>
          <w:rFonts w:cs="Times" w:ascii="Times" w:hAnsi="Times"/>
          <w:sz w:val="29"/>
          <w:szCs w:val="29"/>
        </w:rPr>
        <w:t xml:space="preserve">O Orçamento da Seguridade Social destinará ao Fundo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Nacional de Assistência Social, até que o Fundo Nacional </w:t>
      </w:r>
      <w:r>
        <w:rPr>
          <w:rStyle w:val="Goohl11"/>
          <w:rFonts w:cs="Times" w:ascii="Times" w:hAnsi="Times"/>
          <w:b/>
          <w:bCs/>
          <w:sz w:val="29"/>
          <w:szCs w:val="29"/>
        </w:rPr>
        <w:t xml:space="preserve">d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 xml:space="preserve"> seja criado, os recursos necessários, em cada exercício financeiro, para aplicação em programas e ações relativos ao </w:t>
      </w:r>
      <w:r>
        <w:rPr>
          <w:rStyle w:val="Goohl21"/>
          <w:rFonts w:cs="Times" w:ascii="Times" w:hAnsi="Times"/>
          <w:b/>
          <w:bCs/>
          <w:sz w:val="29"/>
          <w:szCs w:val="29"/>
        </w:rPr>
        <w:t>idoso</w:t>
      </w:r>
      <w:r>
        <w:rPr>
          <w:rFonts w:cs="Times" w:ascii="Times" w:hAnsi="Times"/>
          <w:sz w:val="29"/>
          <w:szCs w:val="29"/>
        </w:rPr>
        <w:t>.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16. </w:t>
      </w:r>
      <w:r>
        <w:rPr>
          <w:rFonts w:cs="Times" w:ascii="Times" w:hAnsi="Times"/>
          <w:sz w:val="29"/>
          <w:szCs w:val="29"/>
        </w:rPr>
        <w:t xml:space="preserve">Serão incluídos nos censos demográficos dados relativos à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população idosa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País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17. </w:t>
      </w:r>
      <w:r>
        <w:rPr>
          <w:rFonts w:cs="Times" w:ascii="Times" w:hAnsi="Times"/>
          <w:sz w:val="29"/>
          <w:szCs w:val="29"/>
        </w:rPr>
        <w:t xml:space="preserve">O Poder Executivo encaminhará ao Congresso Nacional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projeto de lei revendo os critérios de concessão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Benefício de Prestação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Continuada previsto na Lei Orgânica da Assistência Social, de forma a garantir que o acesso ao direito seja condizente com o estágio de desenvolvimento sócio-econômico alcançado pelo País. </w:t>
      </w:r>
    </w:p>
    <w:p>
      <w:pPr>
        <w:pStyle w:val="Normal"/>
        <w:rPr/>
      </w:pPr>
      <w:r>
        <w:rPr>
          <w:rFonts w:cs="Times" w:ascii="Times" w:hAnsi="Times"/>
          <w:b/>
          <w:bCs/>
          <w:sz w:val="29"/>
          <w:szCs w:val="29"/>
        </w:rPr>
        <w:t xml:space="preserve">Art. 118. </w:t>
      </w:r>
      <w:r>
        <w:rPr>
          <w:rFonts w:cs="Times" w:ascii="Times" w:hAnsi="Times"/>
          <w:sz w:val="29"/>
          <w:szCs w:val="29"/>
        </w:rPr>
        <w:t xml:space="preserve">Esta Lei entra em vigor decorridos 90 (noventa) dias da sua </w:t>
      </w:r>
    </w:p>
    <w:p>
      <w:pPr>
        <w:pStyle w:val="Normal"/>
        <w:rPr/>
      </w:pPr>
      <w:r>
        <w:rPr>
          <w:rFonts w:cs="Times" w:ascii="Times" w:hAnsi="Times"/>
          <w:sz w:val="29"/>
          <w:szCs w:val="29"/>
        </w:rPr>
        <w:t xml:space="preserve">publicação, ressalvado o disposto no </w:t>
      </w:r>
      <w:r>
        <w:rPr>
          <w:rFonts w:cs="Times" w:ascii="Times" w:hAnsi="Times"/>
          <w:i/>
          <w:iCs/>
          <w:sz w:val="29"/>
          <w:szCs w:val="29"/>
        </w:rPr>
        <w:t>caput</w:t>
      </w:r>
      <w:r>
        <w:rPr>
          <w:rFonts w:cs="Times" w:ascii="Times" w:hAnsi="Times"/>
          <w:sz w:val="29"/>
          <w:szCs w:val="29"/>
        </w:rPr>
        <w:t xml:space="preserve"> </w:t>
      </w:r>
      <w:r>
        <w:rPr>
          <w:rStyle w:val="Goohl11"/>
          <w:rFonts w:cs="Times" w:ascii="Times" w:hAnsi="Times"/>
          <w:b/>
          <w:bCs/>
          <w:sz w:val="29"/>
          <w:szCs w:val="29"/>
        </w:rPr>
        <w:t>do</w:t>
      </w:r>
      <w:r>
        <w:rPr>
          <w:rFonts w:cs="Times" w:ascii="Times" w:hAnsi="Times"/>
          <w:sz w:val="29"/>
          <w:szCs w:val="29"/>
        </w:rPr>
        <w:t xml:space="preserve"> art. 36, que vigorará a partir de 1° de janeiro de 2004.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oohl01">
    <w:name w:val="goohl01"/>
    <w:basedOn w:val="Fontepargpadro"/>
    <w:qFormat/>
    <w:rPr>
      <w:color w:val="000000"/>
      <w:shd w:fill="FFFF66" w:val="clear"/>
    </w:rPr>
  </w:style>
  <w:style w:type="character" w:styleId="Goohl11">
    <w:name w:val="goohl11"/>
    <w:basedOn w:val="Fontepargpadro"/>
    <w:qFormat/>
    <w:rPr>
      <w:color w:val="000000"/>
      <w:shd w:fill="A0FFFF" w:val="clear"/>
    </w:rPr>
  </w:style>
  <w:style w:type="character" w:styleId="Goohl21">
    <w:name w:val="goohl21"/>
    <w:basedOn w:val="Fontepargpadro"/>
    <w:qFormat/>
    <w:rPr>
      <w:color w:val="000000"/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42:00Z</dcterms:created>
  <dc:creator>Windows User</dc:creator>
  <dc:description/>
  <dc:language>en-US</dc:language>
  <cp:lastModifiedBy>Windows User</cp:lastModifiedBy>
  <dcterms:modified xsi:type="dcterms:W3CDTF">2004-03-03T18:42:00Z</dcterms:modified>
  <cp:revision>2</cp:revision>
  <dc:subject/>
  <dc:title>Esta é a versão em html do arquivo http://www</dc:title>
</cp:coreProperties>
</file>